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uppressAutoHyphens w:val="true"/>
        <w:bidi w:val="0"/>
        <w:spacing w:lineRule="auto" w:line="240" w:before="0" w:after="0"/>
        <w:ind w:left="589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uppressAutoHyphens w:val="true"/>
        <w:bidi w:val="0"/>
        <w:spacing w:lineRule="auto" w:line="240" w:before="0" w:after="0"/>
        <w:ind w:left="589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uppressAutoHyphens w:val="true"/>
        <w:bidi w:val="0"/>
        <w:spacing w:lineRule="auto" w:line="240" w:before="0" w:after="0"/>
        <w:ind w:left="589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ішення 52 сесі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uppressAutoHyphens w:val="true"/>
        <w:bidi w:val="0"/>
        <w:spacing w:lineRule="auto" w:line="240" w:before="0" w:after="0"/>
        <w:ind w:left="589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7 склика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uppressAutoHyphens w:val="true"/>
        <w:bidi w:val="0"/>
        <w:spacing w:lineRule="auto" w:line="240" w:before="0" w:after="0"/>
        <w:ind w:left="589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4. 12. 2019   № 3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ложенн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   відділ прес-служби  міського голов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ого комітету  Покровс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1.1.  Відділ прес-служби міського голови -  це структурний підрозділ виконавчого комітету Покровської міської ради  (далі відділ), який підпорядковується міському голові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(особі, яка здійснює його повноваження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2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ідділ не є юридичною особою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>та утримується за рахунок коштів місцевого бюджету, виділених на утримання викон</w:t>
      </w:r>
      <w:r>
        <w:rPr>
          <w:rStyle w:val="Strong"/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авчого комітету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 Покро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ab/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ість відділу припиняється або реорганізується за рішенням міської ради  відповідно до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.1.4 Зміни та доповнення в це положення вносяться в порядку, встановленому чинним законодавством України, шляхом затвердження Положення в новій редак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1.5.  Відділ у своїй діяльності керується Конституцією України. Законом України ”Про місцеве самоврядування в Україні”, Законом  України  “Про порядок висвітлення діяльності органів місцевого самоврядування в Україні”, Законом України “Про інформацію”, Законом України “Про  доступ до публічної інформації”,  іншими законодавчими актами України, рішеннями міської ради, виконавчого комітету, розпорядженнями міського голови та цим Положенн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1.6. Положення про відділ прес-служби затверджується рішенням міської ради. Посадові інструкції працівників відділу міським голово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Основні завдання та  функції відділ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2.1. Основним  завданням відділу прес-служби міського голови є забезпечення інформованості членів територіальної громади і зовнішньої аудиторії через ЗМІ й інші канали масової комунікації про цілі та результати роботи міського голови, органів місцевого самоврядування, а також висвітлення ключових подій мі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На відділ прес-служби міського голови покладені такі функції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е інформування населення через офіційний сайт,місцеві та регіональні ЗМІ, сторінки в соціальних мережах про діяльність міського голови, органів місцевого самовряд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3. Моніторинг громадської думки про діяльність міської  влади в засобах масової інформації, соціальних мережах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4. Ведення розділу “Новини” на офіційному Веб-порталі Покро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5. Збір інформації з відділів та служб виконавчого комітету, міської ради про роботу органів місцевого самоврядування та забезпечення своєчасного висвітлення інформа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6. Здійснення фото- та  відеозйомок для формування банку даних про діяльність виконавчих органів  влади та життя мі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7.Роз'яснення завдань, цілей, напрямків діяльності  міської влади, доведення до населення рішень міської ради, виконавчого комітету, розпоряджень міського голови тощ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8.Підготовка інформаційних, довідкових та інших матеріалів з питань діяльності міської вл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9. Взаємодія з місцевими, регіональними, обласними та державними ЗМІ з метою висвітлення діяльності міської вл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10. Забезпечення в межах своїх повноважень доступ до публічної інформації, розпорядником є відді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Права відділу прес-служб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 межах своїх повноважень  відділ має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3.1. Отримувати в установленому порядку від виконавчих органів міської ради, підприємств, установ і організацій незалежно від форм власності інформацію, документи та інші матеріали необхідні для виконання покладених на відділ  завдань та обов'язк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3. 2. Брати участь у всіх заходах, які проводяться міськвиконкомом та міською радо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3. 3. Бути присутніми на сесіях міської ради, засіданнях постійних депутатських комісій, на засіданнях, які проводить міський голова, заступники міського голови, керівники структурних підрозділів міськвиконко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3.4. Для підготовки матеріалів для офіційного сайту та виконання інших завдань, покладених  на відділ, залучати працівників інших відділів  виконавчого комітету до підготовки інформа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3.5. Надавати  друкованим та електронним засобам масової інформації організаційно-методичну, консультативну та інформаційну допомог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3.6. В окремих випадках, у разі службової необхідності, працівники виконують повноваження, не передбачені посадовими інструкціями, але в межах повноважень посадової особи органів місцевого  самоврядува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 Керівництво і структура  відділу прес-служб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4.1. Структура відділу прес-служби, чисельність та посадові оклади його працівників встановлюються штатним розписом виконавчого комітету, який затверджується сесією Покро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4.2. Відділ прес-служби складається з трьох чоловік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начальник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прес-служби та двох головних  спеціаліст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lang w:val="uk-UA"/>
        </w:rPr>
        <w:tab/>
        <w:t>4.3. Керівник</w:t>
      </w:r>
      <w:r>
        <w:rPr>
          <w:rFonts w:eastAsia="WenQuanYi Micro Hei;MS Mincho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 та головні спеціаліст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uk-UA"/>
        </w:rPr>
        <w:t>, що працюють у відділі прес-служби, є посадовими особами місцевого самоврядування т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lang w:val="uk-UA"/>
        </w:rPr>
        <w:t xml:space="preserve"> діють в межах своїх повноважень, визначених посадовими обов'яз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>4.4.Працівники відділу прес-служби призначаються і звільняються міським головою згідно з чинним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ab/>
        <w:t xml:space="preserve">4.5 Відділ очолює начальник відділу, який призначається на посаду і звільняється з посади міським головою в порядку, передбаченому трудовим законодавством та з питань місцевого самоврядування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а відсутності начальника відділу його обов’язки виконує визначена в установленому порядку посадова особа відді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6. Начальник відділу повинен ма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щу освіту не нижче ступеня магістра, спеціаліс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льно володіти державною мово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4.7. Начальник відділу повинен зна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xx" w:bidi="zxx"/>
        </w:rPr>
        <w:t>Конституцію України; закони України "Про місцеве самоврядування в Україні", "Про службу в органах місцевого самоврядування", "Про державну службу", "Про запобігання корупції" та інші закони України з питань організації та діяльності органів місцевого самоврядування; укази та розпорядження Президента України, постанови Верховної Ради України, постанови та розпорядження Кабінету Міністрів України, інші підзаконні нормативно-правові акти, що стосуються розвитку відповідних сфер управління; практику застосування чинного законодавства з питань, що належать до його компетенції; основи регіонального управління, економіки та управління персоналом; інструкцію з діловодства у відповідному органі місцевого самоврядування; основи психології, економіки, фінансів; правила внутрішнього трудового розпорядку; правила ділового етикету; правила охорони праці та протипожежної безпеки; основні програми роботи на комп'ютер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xx" w:bidi="zxx"/>
        </w:rPr>
        <w:tab/>
        <w:t xml:space="preserve">4.7.1 В своїй роботі керуєтьс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Регламентом виконавчого комітету, законодавчими та нормативними актами по охороні праці, іншими нормативно-правовими актам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>Начальник відділу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Здійснює керівництво діяльністю відділу, несе відповідальність за виконання покладених на відділ завдан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изначає функціональний розподіл обов'язків між працівниками відділ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lang w:val="uk-UA"/>
        </w:rPr>
        <w:t>Контролює дотримання працівниками прес-служби регламенту роботи виконавчого комітету Покров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. Відділ несе  відповідальніст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і працівники відділу відповідно до чинного законодавства несуть матеріальну, дисциплінарну, адміністративну, кримінальну відповідальні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рушення трудової дисциплі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якісне або несвоєчасне виконання посадових обов'язків і завдань, бездіяльність або невикористання наданих їм пра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орушення норм етики поведінки посадової особи органів місцевого самоврядування та обмежень, пов’язаних із прийняттям на службу в органах місцевого самоврядування та її проходженн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озголошення поза службовою необхідністю відомостей, що містяться у службових докумен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чальника та інших посадових осіб відділу у повному обсязі поширюється дія Законів України «Про місцеве самоврядування в Україні»,   «Про службу в органах місцевого самоврядування», «Про державну службу», «Про запобігання корупції»,  «Про очищення влади», “Про звернення громадян” “Про доступ до публічної інформації” та інших Законів України і підзаконних нормативно-правових актів з питань служби в органах місцевого самоврядування та державної служб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lang w:val="uk-UA"/>
        </w:rPr>
        <w:t>Відповідальність посадових осіб відділу настає у разі невиконання або неналежного виконання ними обов’язків та функцій, закріплених за працівниками відділу, а також за не виконання вимог та обмежень,   встановлених Законом України "Про запобігання корупції" від 14.10.2014р. N 1700-VII: займатися іншою оплачуваною роботою (за винятком зазначеним у ст.25 Закону); входити до складу правління, інших виконавчих чи контрольних органів; використовувати свої службові повноваження; безпосередньо або через інших осіб вимагати, просити, одержувати подарунки; спільної роботи близьких осіб прямого підпорядкування; розголошувати або використовувати інформацію, яка стала їм відома; за недотримання правил запобігання та врегулювання конфлікту інтересів.</w:t>
      </w: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Взаємовідносини з іншими підрозді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1. Прес-служба міського голови при вирішенні питань, які належать до її компетенції, взаємодіє з іншими відділами виконавчого апарату міської  ради, зі структурними підрозділами, підприємствами, установами, організаціями, органами місцевого самоврядування, засобами масової інформації, об’єднаннями громадян та громадя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прес-служби міського голови </w:t>
        <w:tab/>
        <w:tab/>
        <w:tab/>
        <w:t xml:space="preserve">                       О.А. Сіз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А.С. Магли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запобігання та протидії корупції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Т.А. Горча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8"/>
        <w:szCs w:val="28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2"/>
    </w:pPr>
    <w:rPr>
      <w:rFonts w:ascii="Cambria" w:hAnsi="Cambria" w:eastAsia="Calibri" w:cs="Tahom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color w:val="000000"/>
      <w:sz w:val="28"/>
      <w:szCs w:val="28"/>
      <w:lang w:val="uk-U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Realtimestampleft">
    <w:name w:val="real-timestamp__left"/>
    <w:basedOn w:val="DefaultParagraphFont"/>
    <w:qFormat/>
    <w:rPr/>
  </w:style>
  <w:style w:type="character" w:styleId="Realtimestampright">
    <w:name w:val="real-timestamp__right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Calibri" w:cs="Tahoma"/>
      <w:b/>
      <w:bCs/>
      <w:color w:val="4F81BD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Заголовок 2 Знак"/>
    <w:basedOn w:val="DefaultParagraphFont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Style10">
    <w:name w:val="Символ нумерації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56789">
    <w:name w:val=""/>
    <w:qFormat/>
    <w:rPr>
      <w:rFonts w:ascii="OpenSymbol;Arial Unicode MS" w:hAnsi="OpenSymbol;Arial Unicode MS" w:cs="OpenSymbol;Arial Unicode MS"/>
      <w:caps w:val="false"/>
      <w:smallCaps w:val="false"/>
      <w:color w:val="000000"/>
      <w:spacing w:val="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title">
    <w:name w:val="p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6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22:00Z</dcterms:created>
  <dc:creator>Home</dc:creator>
  <dc:description/>
  <dc:language>en-US</dc:language>
  <cp:lastModifiedBy/>
  <cp:lastPrinted>1995-11-21T17:41:00Z</cp:lastPrinted>
  <dcterms:modified xsi:type="dcterms:W3CDTF">2019-12-27T08:12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