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0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0"/>
      </w:tblGrid>
      <w:tr>
        <w:trPr/>
        <w:tc>
          <w:tcPr>
            <w:tcW w:w="1610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ДІЇ НАСЕЛЕННЯ ПРИ РАДІАЦІЙНОМУ ЗАБРУДНЕННІ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9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950"/>
      </w:tblGrid>
      <w:tr>
        <w:trPr>
          <w:trHeight w:val="402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У випадку загрози виникнення радіаційної небезпеки необхідно: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они можливого радіаційного забруднення при можливій аварії на Запорізькій атомній електростанції (ЗАЕС) (зразок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6981"/>
            </w:tblGrid>
            <w:tr>
              <w:trPr/>
              <w:tc>
                <w:tcPr>
                  <w:tcW w:w="1129" w:type="dxa"/>
                  <w:tcBorders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45465" cy="514350"/>
                        <wp:effectExtent l="0" t="0" r="0" b="0"/>
                        <wp:docPr id="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8" t="-210" r="-158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546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1" w:type="dxa"/>
                  <w:tcBorders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7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Увімкнути місцеве радіо, телебачення та прослухайте інформацію.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129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drawing>
                      <wp:anchor behindDoc="1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320675</wp:posOffset>
                        </wp:positionH>
                        <wp:positionV relativeFrom="paragraph">
                          <wp:posOffset>5715</wp:posOffset>
                        </wp:positionV>
                        <wp:extent cx="345440" cy="375920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2" t="-572" r="-622" b="-5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440" cy="37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-60325</wp:posOffset>
                        </wp:positionH>
                        <wp:positionV relativeFrom="paragraph">
                          <wp:posOffset>6985</wp:posOffset>
                        </wp:positionV>
                        <wp:extent cx="375920" cy="375920"/>
                        <wp:effectExtent l="0" t="0" r="0" b="0"/>
                        <wp:wrapNone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72" t="-572" r="-572" b="-5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37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98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7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Попередити про небезпеку сусідів, надайте допомогу інвалідам, дітям та людям похилого віку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97205" cy="458470"/>
                        <wp:effectExtent l="0" t="0" r="0" b="0"/>
                        <wp:docPr id="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9" t="-464" r="-429" b="-4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205" cy="458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7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Герметизувати приміщення (вікна, кватирки, двері, вентиляційні люки та щілини)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30530" cy="448310"/>
                        <wp:effectExtent l="0" t="0" r="0" b="0"/>
                        <wp:docPr id="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5" t="-481" r="-505" b="-4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" cy="448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7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Захистити продукти харчування, зробити запас питної води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13080" cy="513080"/>
                        <wp:effectExtent l="0" t="0" r="0" b="0"/>
                        <wp:docPr id="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19" t="-419" r="-419" b="-4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080" cy="513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28955" cy="598805"/>
                        <wp:effectExtent l="0" t="0" r="0" b="0"/>
                        <wp:docPr id="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5285" t="2446" r="5285" b="33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955" cy="598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7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Приготуватись до можливої евакуації: перевірити заздалегідь укомплектовану герметичну «Тривожну валізу», запас консервованих продуктів на 2-3 доби, питну воду, найпростіші засоби санітарної обробки (мильний розчин для обробки рук)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83565" cy="501650"/>
                        <wp:effectExtent l="0" t="0" r="0" b="0"/>
                        <wp:docPr id="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9663" t="19457" r="23519" b="-3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3565" cy="50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75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Уточнити у місцевих органах державної влади та місцевого самоврядування про місця збору мешканців для евакуації.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1129" w:type="dxa"/>
                  <w:tcBorders>
                    <w:top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4675" cy="550545"/>
                        <wp:effectExtent l="0" t="0" r="0" b="0"/>
                        <wp:docPr id="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5" t="-400" r="-385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4675" cy="550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1" w:type="dxa"/>
                  <w:tcBorders>
                    <w:top w:val="dashed" w:sz="4" w:space="0" w:color="000000"/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75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- Здійснити йодну профілактику </w:t>
                  </w:r>
                  <w:r>
                    <w:rPr>
                      <w:rFonts w:eastAsia="Times New Roman" w:cs="Times New Roman"/>
                      <w:color w:val="auto"/>
                      <w:sz w:val="28"/>
                      <w:szCs w:val="28"/>
                      <w:lang w:val="uk-UA" w:bidi="ar-SA"/>
                    </w:rPr>
                    <w:t>за наступними віковими категоріями та дозуваннями препарату стабільного йод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: дітям від </w:t>
                  </w:r>
                  <w:r>
                    <w:rPr>
                      <w:rFonts w:eastAsia="Times New Roman" w:cs="Times New Roman"/>
                      <w:color w:val="auto"/>
                      <w:sz w:val="28"/>
                      <w:szCs w:val="28"/>
                      <w:lang w:val="uk-UA" w:bidi="ar-SA"/>
                    </w:rPr>
                    <w:t>1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місяця (немовлята, які перебувають на грудному вигодовуванні)- 16 мг. Діти від 1 місяця  до </w:t>
                  </w:r>
                  <w:r>
                    <w:rPr>
                      <w:rFonts w:eastAsia="Times New Roman" w:cs="Times New Roman"/>
                      <w:color w:val="auto"/>
                      <w:sz w:val="28"/>
                      <w:szCs w:val="28"/>
                      <w:lang w:val="uk-UA" w:bidi="ar-SA"/>
                    </w:rPr>
                    <w:t>3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років – по </w:t>
                  </w:r>
                  <w:r>
                    <w:rPr>
                      <w:rFonts w:eastAsia="Times New Roman" w:cs="Times New Roman"/>
                      <w:color w:val="auto"/>
                      <w:sz w:val="28"/>
                      <w:szCs w:val="28"/>
                      <w:lang w:val="uk-UA" w:bidi="ar-SA"/>
                    </w:rPr>
                    <w:t>32 мг.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на ; дітям від </w:t>
                  </w:r>
                  <w:r>
                    <w:rPr>
                      <w:rFonts w:eastAsia="Times New Roman" w:cs="Times New Roman"/>
                      <w:color w:val="auto"/>
                      <w:sz w:val="28"/>
                      <w:szCs w:val="28"/>
                      <w:lang w:val="uk-UA" w:bidi="ar-SA"/>
                    </w:rPr>
                    <w:t>3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років до 12 років та дорослим – по </w:t>
                  </w:r>
                  <w:r>
                    <w:rPr>
                      <w:rFonts w:eastAsia="Times New Roman" w:cs="Times New Roman"/>
                      <w:color w:val="auto"/>
                      <w:sz w:val="28"/>
                      <w:szCs w:val="28"/>
                      <w:lang w:val="uk-UA" w:bidi="ar-SA"/>
                    </w:rPr>
                    <w:t>62,5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мг., підлітки від 13 до 18 років, дорослі до 40 років, матері, які годую дитину грудьми- 125 мг.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  <w:lang w:val="uk-UA"/>
                    </w:rPr>
                    <w:t>Достатньо одноразового прийому препаратів КІ. Однак, за умови довготривалого чи повторного негативного впливу, неуникненого споживання забруднених харчових продуктів і води питної, можливий повторний прийом препаратів стабільного йоду здійснюється лише після офіційних оповіщень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571750</wp:posOffset>
                  </wp:positionH>
                  <wp:positionV relativeFrom="paragraph">
                    <wp:posOffset>-1270</wp:posOffset>
                  </wp:positionV>
                  <wp:extent cx="2336165" cy="138938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1092" t="853" r="633" b="68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4610</wp:posOffset>
                      </wp:positionV>
                      <wp:extent cx="2630805" cy="59753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805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spacing w:before="0" w:after="0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uk-UA"/>
                                    </w:rPr>
                                    <w:t>ЗМРЗ при можливій аварії на ЗАЕС (50%  викиду ядерного палива з ВВЕР 1 Гвт)</w:t>
                                  </w:r>
                                </w:p>
                              </w:txbxContent>
                            </wps:txbx>
                            <wps:bodyPr anchor="t" lIns="93980" tIns="48260" rIns="9398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15pt;height:47.05pt;mso-wrap-distance-left:9.05pt;mso-wrap-distance-right:9.05pt;mso-wrap-distance-top:0pt;mso-wrap-distance-bottom:0pt;margin-top:4.3pt;mso-position-vertical-relative:text;margin-left:-3.9pt;mso-position-horizontal-relative:text">
                      <v:textbox inset="0.102777777777778in,0.0527777777777778in,0.102777777777778in,0.0527777777777778in">
                        <w:txbxContent>
                          <w:p>
                            <w:pPr>
                              <w:pStyle w:val="Style21"/>
                              <w:spacing w:before="0" w:after="0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ЗМРЗ при можливій аварії на ЗАЕС (50%  викиду ядерного палива з ВВЕР 1 Гвт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925955</wp:posOffset>
                  </wp:positionH>
                  <wp:positionV relativeFrom="paragraph">
                    <wp:posOffset>3997960</wp:posOffset>
                  </wp:positionV>
                  <wp:extent cx="2969260" cy="1110615"/>
                  <wp:effectExtent l="0" t="0" r="0" b="0"/>
                  <wp:wrapSquare wrapText="bothSides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184" r="-73" b="4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04140</wp:posOffset>
                  </wp:positionV>
                  <wp:extent cx="4518660" cy="4332605"/>
                  <wp:effectExtent l="0" t="0" r="0" b="0"/>
                  <wp:wrapSquare wrapText="bothSides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87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433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3" w:hRule="atLeast"/>
        </w:trPr>
        <w:tc>
          <w:tcPr>
            <w:tcW w:w="1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У випадку раптового виникнення радіаційної небезпеки необхідно</w:t>
            </w:r>
            <w:r>
              <w:rPr/>
              <w:t>:</w:t>
            </w:r>
          </w:p>
        </w:tc>
      </w:tr>
      <w:tr>
        <w:trPr/>
        <w:tc>
          <w:tcPr>
            <w:tcW w:w="1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3608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03225" cy="400050"/>
                        <wp:effectExtent l="0" t="0" r="0" b="0"/>
                        <wp:docPr id="1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5474" t="34397" r="82648" b="44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22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02590" cy="400050"/>
                        <wp:effectExtent l="0" t="0" r="0" b="0"/>
                        <wp:docPr id="1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17488" t="34397" r="70449" b="44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03225" cy="391160"/>
                        <wp:effectExtent l="0" t="0" r="0" b="0"/>
                        <wp:docPr id="1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30230" t="34397" r="57344" b="441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225" cy="391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08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2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З отриманням повідомлення про радіаційну небезпеку негайно укритися у будинку. Стіни дерев'яного будинку послаблюють іонізуюче випромінювання в 2 рази, цегляного – у 10 разів; заглиблені укриття (підвали): з покриттям із дерева у 7 разів, з покриттям із цегли або бетону у 40-100 разів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31165" cy="428625"/>
                        <wp:effectExtent l="0" t="0" r="0" b="0"/>
                        <wp:docPr id="1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47" t="-553" r="-547" b="-5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16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2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Уникати паніки. Слухати повідомлення органів влади з питань надзвичайних ситуацій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33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9100" cy="428625"/>
                        <wp:effectExtent l="0" t="0" r="0" b="0"/>
                        <wp:docPr id="1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40902" t="28592" r="38961" b="570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2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Герметизувати приміщення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06425" cy="580390"/>
                        <wp:effectExtent l="0" t="0" r="0" b="0"/>
                        <wp:docPr id="1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05" t="-525" r="-505" b="-5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6425" cy="580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23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- Здійснити йодну профілактику </w:t>
                  </w:r>
                  <w:r>
                    <w:rPr>
                      <w:rFonts w:eastAsia="Times New Roman" w:cs="Times New Roman"/>
                      <w:color w:val="auto"/>
                      <w:sz w:val="28"/>
                      <w:szCs w:val="28"/>
                      <w:lang w:val="uk-UA" w:bidi="ar-SA"/>
                    </w:rPr>
                    <w:t>за наступними віковими категоріями та дозуваннями препарату стабільного йод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: дітям від </w:t>
                  </w:r>
                  <w:r>
                    <w:rPr>
                      <w:rFonts w:eastAsia="Times New Roman" w:cs="Times New Roman"/>
                      <w:color w:val="auto"/>
                      <w:sz w:val="28"/>
                      <w:szCs w:val="28"/>
                      <w:lang w:val="uk-UA" w:bidi="ar-SA"/>
                    </w:rPr>
                    <w:t>1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місяця (немовлята, які перебувають на грудному вигодовуванні)- 16 мг. Діти від 1 місяця  до </w:t>
                  </w:r>
                  <w:r>
                    <w:rPr>
                      <w:rFonts w:eastAsia="Times New Roman" w:cs="Times New Roman"/>
                      <w:color w:val="auto"/>
                      <w:sz w:val="28"/>
                      <w:szCs w:val="28"/>
                      <w:lang w:val="uk-UA" w:bidi="ar-SA"/>
                    </w:rPr>
                    <w:t>3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років – по </w:t>
                  </w:r>
                  <w:r>
                    <w:rPr>
                      <w:rFonts w:eastAsia="Times New Roman" w:cs="Times New Roman"/>
                      <w:color w:val="auto"/>
                      <w:sz w:val="28"/>
                      <w:szCs w:val="28"/>
                      <w:lang w:val="uk-UA" w:bidi="ar-SA"/>
                    </w:rPr>
                    <w:t>32 мг.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на ; дітям від </w:t>
                  </w:r>
                  <w:r>
                    <w:rPr>
                      <w:rFonts w:eastAsia="Times New Roman" w:cs="Times New Roman"/>
                      <w:color w:val="auto"/>
                      <w:sz w:val="28"/>
                      <w:szCs w:val="28"/>
                      <w:lang w:val="uk-UA" w:bidi="ar-SA"/>
                    </w:rPr>
                    <w:t>3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років до 12 років та дорослим – по </w:t>
                  </w:r>
                  <w:r>
                    <w:rPr>
                      <w:rFonts w:eastAsia="Times New Roman" w:cs="Times New Roman"/>
                      <w:color w:val="auto"/>
                      <w:sz w:val="28"/>
                      <w:szCs w:val="28"/>
                      <w:lang w:val="uk-UA" w:bidi="ar-SA"/>
                    </w:rPr>
                    <w:t>62,5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мг., підлітки від 13 до 18 років, дорослі до 40 років, матері, які годую дитину грудьми- 125 мг.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8"/>
                      <w:szCs w:val="28"/>
                      <w:lang w:val="uk-UA"/>
                    </w:rPr>
                    <w:t>Достатньо одноразового прийому препаратів КІ. Однак, за умови довготривалого чи повторного негативного впливу, неуникненого споживання забруднених харчових продуктів і води питної, можливий повторний прийом препаратів стабільного йоду здійснюється лише після офіційних оповіщень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 w:eastAsia="en-US"/>
                    </w:rPr>
                  </w:pPr>
                  <w:r>
                    <w:rPr>
                      <w:sz w:val="20"/>
                      <w:szCs w:val="20"/>
                      <w:lang w:val="uk-UA" w:eastAsia="en-US"/>
                    </w:rPr>
                    <w:drawing>
                      <wp:anchor behindDoc="1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953135</wp:posOffset>
                        </wp:positionH>
                        <wp:positionV relativeFrom="paragraph">
                          <wp:posOffset>23495</wp:posOffset>
                        </wp:positionV>
                        <wp:extent cx="345440" cy="375920"/>
                        <wp:effectExtent l="0" t="0" r="0" b="0"/>
                        <wp:wrapSquare wrapText="bothSides"/>
                        <wp:docPr id="2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22" t="-572" r="-622" b="-5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440" cy="37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396875</wp:posOffset>
                        </wp:positionH>
                        <wp:positionV relativeFrom="paragraph">
                          <wp:posOffset>-348615</wp:posOffset>
                        </wp:positionV>
                        <wp:extent cx="535940" cy="417195"/>
                        <wp:effectExtent l="0" t="0" r="0" b="0"/>
                        <wp:wrapSquare wrapText="bothSides"/>
                        <wp:docPr id="2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52" t="-577" r="-452" b="-5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940" cy="417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0">
                        <wp:simplePos x="0" y="0"/>
                        <wp:positionH relativeFrom="column">
                          <wp:posOffset>3810</wp:posOffset>
                        </wp:positionH>
                        <wp:positionV relativeFrom="paragraph">
                          <wp:posOffset>10795</wp:posOffset>
                        </wp:positionV>
                        <wp:extent cx="375920" cy="375920"/>
                        <wp:effectExtent l="0" t="0" r="0" b="0"/>
                        <wp:wrapNone/>
                        <wp:docPr id="2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72" t="-572" r="-572" b="-5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920" cy="37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36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2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Уточнити місця початку евакуації та попередити сусідів, допоможіть дітям, інвалідам та людям похилого віку. Вони підлягають евакуації в першу чергу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13080" cy="51308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19" t="-419" r="-419" b="-4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080" cy="513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46735" cy="61976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5285" t="2446" r="5285" b="33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2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Перевірити заздалегідь укомплектовану герметичну «Тривожну валізу», запас консервованих продуктів на 2-3 доби, питну воду, найпростіші засоби санітарної обробки (мильний розчин для обробки рук)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0865" cy="52959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12" t="-158" r="-112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52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2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Якщо можливо, негайно залишити зону радіоактивного забруднення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33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50215" cy="46799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66974" t="28418" r="13159" b="57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0215" cy="467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color w:val="0033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78790" cy="47942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13995" t="28200" r="65375" b="571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8790" cy="479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2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Перед виходом з будинку вимкнути джерела електро-, водо- і газопостачання, взяти підготовлені речі, одягнути протигаз (респіратор, ватно-марлеву пов'язку), верхній одяг (плащ, пальто, накидка), гумові чоботи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06170" cy="680085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95" t="-207" r="-95" b="-2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6170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0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2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З прибуттям на нове місце перебування, провести дезактивацію засобів захисту, одягу, взуття та санітарну обробку шкіри на спеціально обладнаному пункті або ж самостійно (зняти верхній одяг, ставши спиною проти вітру, витрясти його; повісити одяг на перекладину, віником або щіткою змести з нього радіоактивний пил та вимити водою; обробити відкриті ділянки шкіри водою. Для обробки шкіри можна використовувати марлю чи просто рушники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14680" cy="499745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72153" t="45685" r="11046" b="437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680" cy="499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647065" cy="546100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80937" t="24184" r="2678" b="620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546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08" w:type="dxa"/>
                  <w:tcBorders>
                    <w:top w:val="dashed" w:sz="4" w:space="0" w:color="000000"/>
                    <w:left w:val="dashed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123" w:hanging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- Дізнатися у місцевих органів державної влади адреси організацій, що надають допомогу евакуйованому населенню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2.png"/><Relationship Id="rId21" Type="http://schemas.openxmlformats.org/officeDocument/2006/relationships/image" Target="media/image17.jpe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18.jpe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4:00Z</dcterms:created>
  <dc:creator>User</dc:creator>
  <dc:description/>
  <dc:language>en-US</dc:language>
  <cp:lastModifiedBy/>
  <dcterms:modified xsi:type="dcterms:W3CDTF">2022-08-15T08:07:28Z</dcterms:modified>
  <cp:revision>5</cp:revision>
  <dc:subject/>
  <dc:title>Дії населення при метеорологічних надзвичайних ситуаціях</dc:title>
</cp:coreProperties>
</file>