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щодо розміщення рекламних засобів на території м. Покр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uk-UA"/>
        </w:rPr>
        <w:t>станом на 01.09.2018</w:t>
      </w:r>
      <w:r>
        <w:rPr/>
        <w:t xml:space="preserve"> року</w:t>
      </w:r>
    </w:p>
    <w:tbl>
      <w:tblPr>
        <w:tblW w:w="161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7"/>
        <w:gridCol w:w="2340"/>
        <w:gridCol w:w="2715"/>
        <w:gridCol w:w="1802"/>
        <w:gridCol w:w="1696"/>
        <w:gridCol w:w="1405"/>
        <w:gridCol w:w="1601"/>
        <w:gridCol w:w="1773"/>
      </w:tblGrid>
      <w:tr>
        <w:trPr>
          <w:trHeight w:val="5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встановлення реклам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 рекламного засоб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рекламного засоб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бочих площ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дозволу</w:t>
            </w:r>
          </w:p>
        </w:tc>
      </w:tr>
      <w:tr>
        <w:trPr>
          <w:trHeight w:val="6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улиц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із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,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олодимир О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Центральна, 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ерехрестя вулиц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 та Заводсь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Гагаріна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. Чайкіної,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, 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>
          <w:trHeight w:val="7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Чехова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Зонова,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 х 1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Соборна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а В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5-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ж/б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.02.2015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3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 xml:space="preserve">вулиця Центральна, 28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7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 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7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 36-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7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 38-4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7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 42-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7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 44,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7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Л.Чайкіної,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8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Л.Чайкіної,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Іващ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Наталія Павл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6-37-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8 від 22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Л.Чайкіної,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Вер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ич Валерій Василь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7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63-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0 24.05.2017 до 01.06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Зонов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тепличного господарств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8.02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31.12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Зонов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житлового будинку № 30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8.02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31.12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47а/3 біля кафе «Нік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8.02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31.12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47а/3 біля кафе «Нік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8.02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31.12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47а біля Універма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47а біля Універма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,47а біля Універма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11.2017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12.2018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9, №5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9, №5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9, №5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Центральн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9, №5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Героїв Україн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иця Героїв Україн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Героїв Україн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Героїв Україн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будівлі №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П Лукаш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ашенко Едуа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8 275 51 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2.08.2018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о 01.08.2021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р-н автовокзал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інформаційної діяльності та комунікацій з громад кістю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держадмініст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2-70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3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2022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(залізничний переїз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інформаційної діяльності та комунікацій з громад кістю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держадмініст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2-70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2022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(ж/б №1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інформаційної діяльності та комунікацій з громад кістю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держадмініст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2-70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4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2022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. Ми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(розвил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інформаційної діяльності та комунікацій з громад кістю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держадмініст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2-70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2022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хрестя вул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 вул. Зон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інформаційної діяльності та комунікацій з громад кістю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держадміністра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2-70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6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1.2017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11.2022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ерехрестя вулиц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 та Героїв Україн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біля буд №1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втєєв Дмитро Олег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7 871 021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2)356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/1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6.201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7р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3 від 24.05.2017 до 01.06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ерехрестя вулиц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 та Героїв Україн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біля буд №1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втєєв Дмитро Олег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7 871 021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2)356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/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6.201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7р. №214 від 24.05.2017 до 01.06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ерехрестя вулиц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нова та Централь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втєєв Дмитро Олег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7 871 021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2)356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6.201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7р. №215 від 24.05.2017 до 01.06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ерехрестя вулиц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. Тикви та Л.Чайкіної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втєєв Дмитро Олег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7 871 021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2)356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 х 1,8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/4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6.201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7р. №211 від 24.05.2017 до 01.06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Героїв України,6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біля буд магазину «АТБ-Маркет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Б-Маркет»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Євтєєв Дмитро Олег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7 871 021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62)356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 х 2,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/3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6.201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7р. №212 від 24.05.2017 до 01.06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. Малки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ар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святителя Іоанна Златоу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оієрей Качан Володимир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9746036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х 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7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9.201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3.09.2020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Центральна,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Т-Е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Жуков Артем Вікто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27-69,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43397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х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19 від 20.12.2017року до 31.12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Центральна,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Т-Е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Жуков Артем Вікто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27-69,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43397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х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20 від 20.12.2017року до 31.12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2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круха Ірина Володимирі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круха Ірина Володимир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777448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-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х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 від 23.08.2017 до 23.08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.Тикви,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круха Ірина Володимирі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круха Ірина Володимирі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777448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-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х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49 від 23.08.2017 до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8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хрестя вул.Героїв України та вул. Чіатурсько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г-борд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х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1 від 27.09.2017 до 01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,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9 від 27.09.2017 до 01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,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8 від 27.09.2017 до 01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,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0 від 27.09.2017 до 01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,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3 від 28.03.2018 до 01.04.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,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4 від 28.03.2018 до 01.04.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,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Ян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76458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5 від 28.03.2018 до 01.04.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Чорнобиля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адинець Роман Валерій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адинець Роман Валер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69189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фасаді будівл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0 від 28.02.2018 до 01.03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Чайкіної Лізи, 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5578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4 від 27.06.2018 до 01.07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Чайкіної Лізи, 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5578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4 від 27.06.2018 до 01.07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Чайкіної Лізи, 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5578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4 від 27.06.2018 до 01.07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Центральн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біля КР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5578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5 від 27.06.2018 до 01.07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біля КР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 Володимир Героній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85578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х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5 від 27.06.2018 до 01.07.2019</w:t>
            </w:r>
          </w:p>
        </w:tc>
      </w:tr>
    </w:tbl>
    <w:p>
      <w:pPr>
        <w:pStyle w:val="Normal"/>
        <w:shd w:fill="FFFFFF" w:val="clear"/>
        <w:autoSpaceDE w:val="false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295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8:00Z</dcterms:created>
  <dc:creator>user</dc:creator>
  <dc:description/>
  <cp:keywords/>
  <dc:language>en-US</dc:language>
  <cp:lastModifiedBy>digital_PC</cp:lastModifiedBy>
  <cp:lastPrinted>2016-01-26T15:02:00Z</cp:lastPrinted>
  <dcterms:modified xsi:type="dcterms:W3CDTF">2018-09-05T12:43:00Z</dcterms:modified>
  <cp:revision>54</cp:revision>
  <dc:subject/>
  <dc:title>Додаток</dc:title>
</cp:coreProperties>
</file>