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Інформація про договори відповідно до пункту 6 постанови Кабінету Міністрів України від 03.06.2020 №483 «Деякі питання оренди державного та комунального майна»</w:t>
      </w:r>
    </w:p>
    <w:p>
      <w:pPr>
        <w:pStyle w:val="Normal"/>
        <w:spacing w:lineRule="auto" w:line="360"/>
        <w:rPr/>
      </w:pPr>
      <w:r>
        <w:rPr/>
      </w:r>
    </w:p>
    <w:p>
      <w:pPr>
        <w:pStyle w:val="Normal"/>
        <w:spacing w:lineRule="auto" w:line="360"/>
        <w:rPr/>
      </w:pPr>
      <w:r>
        <w:rPr/>
        <w:t>На момент набрання чинності Закону України «Про оренду державного та комунального майна та станом на 16.07.2020 договори про передачу права на експлуатацію, передбачені Законом України від 03.10.2020 №157-ІХ «Про оренду державного та комунального майна», договори передбачені частиною третьою статті 2 зазначеного Закону, інші цивільно-правові договори, на підставі яких треті особи мають право користування (доступу) комунальним майном, що належить Покровській міській територіальній громаді Дніпропетровської області, включаючи договори безоплатного користування, договори про спільну діяльність та договори позички, не укладалис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15:10Z</dcterms:created>
  <dc:creator/>
  <dc:description/>
  <dc:language>en-US</dc:language>
  <cp:lastModifiedBy/>
  <cp:lastPrinted>1995-11-21T17:41:00Z</cp:lastPrinted>
  <dcterms:modified xsi:type="dcterms:W3CDTF">2020-08-26T10:18:14Z</dcterms:modified>
  <cp:revision>1</cp:revision>
  <dc:subject/>
  <dc:title/>
</cp:coreProperties>
</file>