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ГОЛО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початок формування проекту Стратегії розвитку </w:t>
        <w:br/>
        <w:t>Дніпропетровської області на період до 2027 року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виконанн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uk-UA" w:eastAsia="ru-RU"/>
          </w:rPr>
          <w:t>рішення Дніпропетровської обласної рад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22.02.2019 № 442-16/VIІ, відповідно д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uk-UA" w:eastAsia="ru-RU"/>
          </w:rPr>
          <w:t>розпорядження голови Дніпропетровської облдержадміністрації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11.04.2019 № Р-196/0/3-19, за результатами засіданн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uk-UA" w:eastAsia="ru-RU"/>
          </w:rPr>
          <w:t>Керуючого комітет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5 квітня 2019 року облдержадміністрація розпочала формування проекту Стратегії розвитку Дніпропетровської області на період до 2027 року (далі – проект Стратегії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 Стратегії формуватиметься з урахуванням принципів SMART-спеціалізації – новітнього підходу, що передбачає визначення окремих стратегічних цілей та завдань щодо розвитку видів економічної діяльності, які мають інноваційний потенціал (з урахуванням конкурентних переваг регіону) та сприяють трансформації секторів економіки в більш ефективні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uk-UA" w:eastAsia="ru-RU"/>
          </w:rPr>
          <w:t>Робоча груп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азом з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uk-UA" w:eastAsia="ru-RU"/>
          </w:rPr>
          <w:t>Експертними груп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повідно д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uk-UA" w:eastAsia="ru-RU"/>
          </w:rPr>
          <w:t>Плану заході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червня місяця поточного року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порядженням голови облдержадміністрації від 26.02.2019 № 122 утворено керівний комітет, до якого увійшли представники влади, бізнесу, громадськості та науковці, що координуватиме взаємодію органів виконавчої влади, органів місцевого самоврядування, суб’єктів господарювання та громадськості, а також діяльність робочих груп із розроблення зазначеного стратегічного документу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рошуємо до активної і фахової роботи всіх бажаючих, хто має досвід у питаннях стратегічного планування та власне бачення соціально-економічного розвитку Дніпропетровщин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позиції до проекту Стратегії приймають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 30 червня 2019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встановленою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uk-UA" w:eastAsia="ru-RU"/>
          </w:rPr>
          <w:t>формо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електронну адресу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uk-UA" w:eastAsia="ru-RU"/>
          </w:rPr>
          <w:t>srr2027@adm.dp.gov.ua</w:t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_Academy">
    <w:altName w:val="Times New Roman"/>
    <w:charset w:val="00"/>
    <w:family w:val="auto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eastAsia="uk-UA" w:bidi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eastAsia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3">
    <w:name w:val="Основной текст 3 Знак"/>
    <w:qFormat/>
    <w:rPr>
      <w:rFonts w:eastAsia="Calibri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180" w:before="0" w:after="0"/>
      <w:jc w:val="center"/>
    </w:pPr>
    <w:rPr>
      <w:rFonts w:ascii="Uk_Academy;Times New Roman" w:hAnsi="Uk_Academy;Times New Roman" w:eastAsia="Times New Roman" w:cs="Uk_Academy;Times New Roman"/>
      <w:b/>
      <w:sz w:val="32"/>
      <w:szCs w:val="20"/>
      <w:lang w:val="uk-UA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lrada.dp.gov.ua/rishennia/sklikannia-7/xvi-sesiya/&#8470;-442-16vi&#1110;-22-02-2019-&#1088;/" TargetMode="External"/><Relationship Id="rId3" Type="http://schemas.openxmlformats.org/officeDocument/2006/relationships/hyperlink" Target="https://adm.dp.gov.ua/ua/npas/pro-formuvannya-proektu-strategiyi-rozvitku-dnipropetrovskoyi-oblasti-na-period-do-2027-roku" TargetMode="External"/><Relationship Id="rId4" Type="http://schemas.openxmlformats.org/officeDocument/2006/relationships/hyperlink" Target="https://adm.dp.gov.ua/storage/app/media/uploaded-files/kk_2019Project_strategy.pdf" TargetMode="External"/><Relationship Id="rId5" Type="http://schemas.openxmlformats.org/officeDocument/2006/relationships/hyperlink" Target="https://adm.dp.gov.ua/storage/app/media/uploaded-files/RG_2019_project_strategy.pdf" TargetMode="External"/><Relationship Id="rId6" Type="http://schemas.openxmlformats.org/officeDocument/2006/relationships/hyperlink" Target="https://adm.dp.gov.ua/pro-oblast/rozvitok-regionu/proekt-strategiyi-rozvitku-dnipropetrovskoyi-oblasti-na-period-do-2027-roku/ekspertni-grupi-z-formuvannya-proektu-strategiyi-proekt-strategiyi-rozvitku-do-2027roku" TargetMode="External"/><Relationship Id="rId7" Type="http://schemas.openxmlformats.org/officeDocument/2006/relationships/hyperlink" Target="https://adm.dp.gov.ua/storage/app/media/kontent_07.05.2019/plan_zahodiv_2019_project_strategy.pdf" TargetMode="External"/><Relationship Id="rId8" Type="http://schemas.openxmlformats.org/officeDocument/2006/relationships/hyperlink" Target="https://adm.dp.gov.ua/storage/app/media/uploaded-files/forma_2019.docx" TargetMode="External"/><Relationship Id="rId9" Type="http://schemas.openxmlformats.org/officeDocument/2006/relationships/hyperlink" Target="mailto:srr2027@adm.dp.go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8:00Z</dcterms:created>
  <dc:creator>Оксана Литвинова</dc:creator>
  <dc:description/>
  <dc:language>en-US</dc:language>
  <cp:lastModifiedBy/>
  <cp:lastPrinted>2019-05-13T16:34:00Z</cp:lastPrinted>
  <dcterms:modified xsi:type="dcterms:W3CDTF">2019-05-15T14:08:49Z</dcterms:modified>
  <cp:revision>7</cp:revision>
  <dc:subject/>
  <dc:title>27</dc:title>
</cp:coreProperties>
</file>