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Інформація про хід реалізації проектів переможців станом на 01.07.2019 року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роект 0017 “Розвиток і підтримка дитячого спорту ГО “Аякс””, вартість проекту – 100000,00 грн. (Управління освіти)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аукціон по придбанню інвентарю для боксу, проводиться перевірка поданих документів, обрання переможця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оект 0002 “Поліпшення спортивної бази ГО “Спарта 2008””, вартість проекту — 96100,00 грн. (Управління освіти)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аукціон по придбанню інвентарю для боксу, проводиться перевірка поданих документів, обрання переможця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>3) Проект 0016 “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Через рух </w:t>
      </w:r>
      <w:r>
        <w:rPr>
          <w:color w:val="000000"/>
          <w:sz w:val="28"/>
          <w:szCs w:val="28"/>
          <w:lang w:val="uk-UA"/>
        </w:rPr>
        <w:t>до здоров’я дітей”, вартість проекту – 99932,00 грн. (Управління освіти)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аукціон по придбанню гімнастичного інвентарю для дітей, очікуються документи від постачальника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>4) Проект 0014 “Бібліотечний коворкінг -інформаційний і дозвілевий центр</w:t>
      </w:r>
      <w:r>
        <w:rPr>
          <w:sz w:val="28"/>
          <w:szCs w:val="28"/>
          <w:lang w:val="uk-UA"/>
        </w:rPr>
        <w:t xml:space="preserve"> розвитку громади”, вартість проекту — 100000,00 грн. (Відділ культури)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статті витрат Термопот PANASONIK NC-EG 4000WTS (3000,00), у зв’язку з відсутністю конкурентних заявок на участь в тендері, аукціон не оголошувався. Закупівлю буде проведено прямим договором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укціон по тендеру на придбання проектора EPSON EB-W05 (V11H840040) та кабель проектора VGA-VGA (14175,00) 26.06.2019р. О 11:08 год. відбувся аукціон. Переможцем ФОП Осадчій Ю.Г. вартість закупівлі 11456грн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утбук Lenovo IdeaPad 330-151KBR (81DE01FURA) Onyx Blak - 5 шт. (ціна одиниці 14000,00грн) аукціон по тендеру відбувся 01.07.2019 в 12:46 год. Визначено переможця ТОВ “ДІАВЕСТЕНД КОМПЛЕКСНЕ РІШЕННЯ” вартість закупівлі 68650 грн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Сетевого фільтра Gembird SPG5-G-10MG 10 м 5 розеток - ціна 160,00 грн., придбання буде оформлено прямим договором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anon PIXIMA G3410/3411 with Wi-Fi (2315C009/2315C025) + USB cable (6427,00), аукціон по тендеру відбувся 27.06.2019 о 12:27. Переможцем визначено ТОВ “МАГАЗИН ПОЗИТИВ” вартість закупівлі 4884,00 грн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лектронна книга PocketBook 614 Basic 3 Blak (PB614-2-E-CIS) - 2 шт. (ціна одиниці 5598,00), аукціон не відбувся, є одна заявка ФОП Дрига О.В. 2 книги 4774,00 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>5) Проект 0001 “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Встановлен</w:t>
      </w:r>
      <w:r>
        <w:rPr>
          <w:sz w:val="28"/>
          <w:szCs w:val="28"/>
          <w:lang w:val="uk-UA"/>
        </w:rPr>
        <w:t>ня кондиціонерів у коридорах амбулаторії”, вартість проекту - 100000,00 грн. (КНП ЦПМСД”).</w:t>
      </w:r>
    </w:p>
    <w:p>
      <w:pPr>
        <w:pStyle w:val="ListParagraph1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19 оголошено аукціон на закупівлю кондиціонерів Aser-24HJ/N1 в кількості 6 шт. на суму 81600,00грн. Аукціон призначено на 01.07.2019р. Після визначення переможця, буде оголошено тендер на послуги з встановлення кондиціонерів.</w:t>
      </w:r>
    </w:p>
    <w:p>
      <w:pPr>
        <w:pStyle w:val="ListParagraph1"/>
        <w:tabs>
          <w:tab w:val="clear" w:pos="708"/>
          <w:tab w:val="left" w:pos="0" w:leader="none"/>
        </w:tabs>
        <w:ind w:left="0" w:right="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432"/>
      </w:pPr>
      <w:rPr>
        <w:sz w:val="28"/>
        <w:szCs w:val="28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576"/>
      </w:pPr>
      <w:rPr>
        <w:sz w:val="28"/>
        <w:szCs w:val="28"/>
        <w:rFonts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720"/>
      </w:pPr>
      <w:rPr>
        <w:sz w:val="28"/>
        <w:szCs w:val="28"/>
        <w:rFonts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60" w:hanging="864"/>
      </w:pPr>
      <w:rPr>
        <w:sz w:val="28"/>
        <w:szCs w:val="28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04" w:hanging="1008"/>
      </w:pPr>
      <w:rPr>
        <w:sz w:val="28"/>
        <w:szCs w:val="28"/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48" w:hanging="1152"/>
      </w:pPr>
      <w:rPr>
        <w:sz w:val="28"/>
        <w:szCs w:val="28"/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92" w:hanging="1296"/>
      </w:pPr>
      <w:rPr>
        <w:sz w:val="28"/>
        <w:szCs w:val="28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36" w:hanging="1440"/>
      </w:pPr>
      <w:rPr>
        <w:sz w:val="28"/>
        <w:szCs w:val="28"/>
        <w:rFonts w:cs="Times New Roman"/>
        <w:lang w:val="uk-U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80" w:hanging="1584"/>
      </w:pPr>
      <w:rPr>
        <w:sz w:val="28"/>
        <w:szCs w:val="28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Ekonomika02</dc:creator>
  <dc:description/>
  <dc:language>en-US</dc:language>
  <cp:lastModifiedBy/>
  <cp:lastPrinted>2018-07-30T16:50:00Z</cp:lastPrinted>
  <dcterms:modified xsi:type="dcterms:W3CDTF">2019-11-06T13:50:35Z</dcterms:modified>
  <cp:revision>7</cp:revision>
  <dc:subject/>
  <dc:title>Міському голові м</dc:title>
</cp:coreProperties>
</file>