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797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2» вересня 2017р                                                      </w:t>
        <w:tab/>
        <w:tab/>
        <w:tab/>
        <w:t xml:space="preserve">        № 258-р</w:t>
      </w:r>
    </w:p>
    <w:p>
      <w:pPr>
        <w:pStyle w:val="BodyText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557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проведення голосування  за проекти міської цільової програми «Партиципаторне бюджетування (бюджет участі) м. Покров у 2017 роц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uk-UA"/>
        </w:rPr>
        <w:t xml:space="preserve">З метою належної організації проведення голосування за проекти, подані мешканцями міста у рамках </w:t>
      </w:r>
      <w:r>
        <w:rPr>
          <w:bCs/>
          <w:sz w:val="28"/>
          <w:szCs w:val="28"/>
          <w:lang w:val="uk-UA"/>
        </w:rPr>
        <w:t>міської цільової програми «</w:t>
      </w:r>
      <w:r>
        <w:rPr>
          <w:sz w:val="28"/>
          <w:lang w:val="uk-UA"/>
        </w:rPr>
        <w:t>Партиципаторне бюджетування (бюджет участі) м. Покров», на виконання «Положення про партиципаторне бюджетування (бюджет участі) у                      м. Покров», керуючись статтею 42 Закону України «Про місцеве самоврядування в Україні»:</w:t>
      </w:r>
    </w:p>
    <w:p>
      <w:pPr>
        <w:pStyle w:val="Normal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Експертній групі з розгляду проектів Міської цільової програми «Партиципаторне бюджетування» (Чистяков О.Г.):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4"/>
          <w:szCs w:val="24"/>
          <w:lang w:val="uk-UA"/>
        </w:rPr>
        <w:t xml:space="preserve">1.1. забезпечити </w:t>
      </w:r>
      <w:r>
        <w:rPr>
          <w:sz w:val="24"/>
          <w:szCs w:val="24"/>
          <w:lang w:val="uk-UA"/>
        </w:rPr>
        <w:t xml:space="preserve">організацію проведення голосування з 15 вересня по 30 вересня 2017 року включно, за проекти  </w:t>
      </w:r>
      <w:r>
        <w:rPr>
          <w:bCs/>
          <w:sz w:val="24"/>
          <w:szCs w:val="24"/>
          <w:lang w:val="uk-UA"/>
        </w:rPr>
        <w:t>програми «Партиципаторне бюджетування (бюджет участі) м. Покров»;</w:t>
      </w:r>
    </w:p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забезпечити затвердження підсумків голосування та переліку проектів – переможців до 02.10.2017 року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 xml:space="preserve">2. Визначити сторінку сайту </w:t>
      </w:r>
      <w:hyperlink r:id="rId3">
        <w:r>
          <w:rPr>
            <w:rStyle w:val="InternetLink"/>
            <w:sz w:val="24"/>
            <w:szCs w:val="24"/>
            <w:lang w:val="uk-UA"/>
          </w:rPr>
          <w:t>http://pokrov.ci.org.ua</w:t>
        </w:r>
      </w:hyperlink>
      <w:r>
        <w:rPr>
          <w:sz w:val="24"/>
          <w:szCs w:val="24"/>
          <w:lang w:val="uk-UA"/>
        </w:rPr>
        <w:t xml:space="preserve"> як веб-ресурс для проведення онлайн-голосування за проекти </w:t>
      </w:r>
      <w:r>
        <w:rPr>
          <w:bCs/>
          <w:sz w:val="24"/>
          <w:szCs w:val="24"/>
          <w:lang w:val="uk-UA"/>
        </w:rPr>
        <w:t>програми «Партиципаторне бюджетування (бюджет участі) м. Покров»</w:t>
      </w:r>
    </w:p>
    <w:p>
      <w:pPr>
        <w:pStyle w:val="Normal"/>
        <w:ind w:left="0" w:righ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 Визначити перелік пунктів для голосування згідно з додатком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4"/>
          <w:szCs w:val="24"/>
          <w:lang w:val="uk-UA"/>
        </w:rPr>
        <w:t>4. Встано</w:t>
      </w:r>
      <w:r>
        <w:rPr>
          <w:sz w:val="24"/>
          <w:szCs w:val="24"/>
          <w:lang w:val="uk-UA"/>
        </w:rPr>
        <w:t xml:space="preserve">вити час роботи пунктів для голосування – щодня з 8:00 до 17:00 крім вихідних та святкових днів. </w:t>
      </w:r>
    </w:p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Управлінню освіти виконавчого комітету Покровської міської ради (Рубаха Г.П.), Центру надання адміністративних послуг (Клочковська І.В.):</w:t>
      </w:r>
    </w:p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визначити до 15 вересня 2017 року перелік працівників, які будуть уповноважені супроводжувати голосування та надати відповідну інформацію секретарю експертної групи Мякотіну С.Г. у паперовому вигляді;</w:t>
      </w:r>
    </w:p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облаштувати місця для голосування та забезпечити вільний доступ мешканців міста до приміщень, в яких розміщені пункти для голосування.</w:t>
      </w:r>
    </w:p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Відділу економіки виконкому Покровської міської ради (Глазкова О.Ю.) забезпечити інформаційну підтримку уповноважених супроводжувати голосування.</w:t>
      </w:r>
    </w:p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Головним розпорядникам бюджетних коштів, до повноважень яких відноситься реалізація проектів, забезпечити в установленому порядку внесення змін до міського бюджету на 2017 рік обсягів коштів, необхідних на реалізацію проектів-переможців.</w:t>
      </w:r>
    </w:p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</w:t>
        <w:tab/>
        <w:t xml:space="preserve">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422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uto" w:line="276"/>
        <w:ind w:left="5670" w:right="0" w:hanging="0"/>
        <w:jc w:val="both"/>
        <w:rPr>
          <w:lang w:val="uk-UA"/>
        </w:rPr>
      </w:pP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670" w:right="0" w:hanging="0"/>
        <w:jc w:val="both"/>
        <w:rPr>
          <w:lang w:val="uk-UA"/>
        </w:rPr>
      </w:pPr>
      <w:r>
        <w:rPr>
          <w:lang w:val="uk-UA"/>
        </w:rPr>
        <w:t>від 12.09.2017р №258-р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ІВ ДЛЯ ГОЛОСУВАНН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ЕКТИ ПАРТИЦИПАТОРН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89"/>
        <w:gridCol w:w="506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ункту для голосуванн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установ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ипенко Полін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Чортомлицької НСЗОШ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ки Івана, 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СЗОШ 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4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0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left="0" w:right="0"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krov.ci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9:00Z</dcterms:created>
  <dc:creator>Rew</dc:creator>
  <dc:description/>
  <dc:language>en-US</dc:language>
  <cp:lastModifiedBy/>
  <cp:lastPrinted>2017-09-13T13:41:00Z</cp:lastPrinted>
  <dcterms:modified xsi:type="dcterms:W3CDTF">2019-06-07T10:57:06Z</dcterms:modified>
  <cp:revision>6</cp:revision>
  <dc:subject/>
  <dc:title> </dc:title>
</cp:coreProperties>
</file>