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4323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7» серпня 2017р                                                      </w:t>
        <w:tab/>
        <w:tab/>
        <w:tab/>
        <w:t xml:space="preserve"> № 225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у проектів міської цільової програми «Партиципаторне бюджетування (бюджет участі) м. Покров у 2017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висновки експертної групи про можливість проведення конкурсу проектів міської цільової програми «Партиципаторне бюджетування (бюджет участі) м. Покров на 2017-2020 роки», керуючись статтею 42 Закону України «Про місцеве самоврядування в Україні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Розпочати з 07.08.2017 року приймання проектів за умовами міської цільової програми «Партиципаторне бюджетування (бюджет участі) у м.Покров на 2017-2020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Затвердити календарний план проведення конкурсу міської цільової програми «Партиципаторне бюджетування (бюджет участі) у м. Покров у 2017 році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економіки Покровської міської ради оприлюднити інформацію про початок подання з 07.08.2017р. проектів, згідно умов Міської цільової програми «Партиципаторне бюджетування (бюджет участі) у                   м. Покров на 2047-2020 роки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 4224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78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right="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400" w:right="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right="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07 серпня 2017р № 225-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дарний план проведення конкурсу міської цільової програми «Партиципаторне бюджетування (бюджет участі) у м. Покров у 2017 році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2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програм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очатку/закінченн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ект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2017р-06.09.2017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та допуск проектів до  голосува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17р -14.09.2017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 за проек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7р-30.07.2017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переможці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7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проекті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2017 ро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Rew</dc:creator>
  <dc:description/>
  <dc:language>en-US</dc:language>
  <cp:lastModifiedBy/>
  <cp:lastPrinted>2017-08-09T15:29:00Z</cp:lastPrinted>
  <dcterms:modified xsi:type="dcterms:W3CDTF">2019-06-07T10:55:12Z</dcterms:modified>
  <cp:revision>5</cp:revision>
  <dc:subject/>
  <dc:title> </dc:title>
</cp:coreProperties>
</file>