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32"/>
          <w:szCs w:val="32"/>
          <w:lang w:val="uk-UA" w:eastAsia="ru-RU"/>
        </w:rPr>
        <w:t>Шановні мешканці м. Покр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01 лютого 2019 року, підписанням розпорядження міського голови м. Покров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 проведення конкурсу проектів міської цільової програми «Партиципаторне бюджетування (бюджет участі) м. Покров у 2019 році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», з 18 лютого 2019 року розпочато прийом проектів для участі у Програмі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юджет участі м. Покров передбачає повне фінансування видатків на втілення задумів мешканців щодо покращення інфраструктури міста та добробуту його мешкан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213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Важлив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ізнатися про "Бюджет участі" та його можливості, запропонувати свої проекти можна на сайт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://pokrov.ci.org.u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одавати проекти на виконання Бюджету участі можуть особи, які досягли 18 річного віку і проживають у місті Покров. Проекти можуть бути спрямовані на поліпшення екологічного стану та комфорту проживання мешканців, естетичного вигляду міста, сприяти соціально-економічному, культурному і просторовому розвитку, впровадженню сучасних інноваційних проектів в усіх сферах життєдіяльності міста. Вартість проекту не повинна перевищувати 100 000,00 гривень. </w:t>
      </w:r>
      <w:r>
        <w:rPr>
          <w:rFonts w:cs="Times New Roman" w:ascii="Times New Roman" w:hAnsi="Times New Roman"/>
          <w:sz w:val="26"/>
          <w:szCs w:val="26"/>
          <w:lang w:val="uk-UA"/>
        </w:rPr>
        <w:t>Назва проекту повинна бути викладена лаконічно, в межах одного речення. Оригінальні назви не повинні суперечити їх основній меті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и подачі проекту автори мають надати наступну інформацію про проект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зва проекту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категорія проекту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короткий опис проекту (не більше 50 слів)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блема, на вирішення якої він спрямований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мета проекту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поноване рішення вирішення проблеми і його обґрунтування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основні групи мешканців, які зможуть користуватися результатами реалізації проекту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н заходів з реалізації проекту (роботи, послуги)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бюджет проекту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очікуваний термін реалізації проект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екти можна подати в такій спосіб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оштою за адресою: м. Покров, вул. Центральна, 48 з поміткою на конверті «Бюджет участі» (каб. 207 відділ економіки)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електронною поштою за адресою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info@pkrv.dp.gov.u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з поміткою в темі листа «Бюджет участі»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реєструвавшись на сайті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ru-RU"/>
          </w:rPr>
          <w:t>http://pokrov.ci.org.u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глянути усі подані проекти можна за посиланням http://pokrov.ci.org.ua/projects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Усі подані проекти підлягають попередній оцінці, яку здійснює Експертна група. До її складу входять представники виконавчого комітету міської ради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9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осіб) та представники громадських організацій і депутатського корпусу (2 особи). Усі проекти, що отримали позитивну оцінку Експертної групи, публікуються на сайті Покровської міської ради для ознайомлення. Після цього здійснюється голосування за остаточно відібрані проекти у Пунктах голосування (приміщення виконкому). Одна особа може голосувати за 1 проект не більше одного разу. Після завершення кінцевого терміну голосування Експертна група здійснює підрахунок голосів, визначає проекти-переможці. Ті проекти, які наберуть найбільшу підтримку мешканців міста, будуть взяті до реалізації у 2019 році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юджет участі або партиципаторний бюджет є однією з форм демократії участі на місцевому рівні, що забезпечує «системний механізм» залучення громадян до процесу прийняття бюджетних рішень певн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Якщо маєш цікаву ідею для розвитку нашого міста - приходь та дізнайся як правильно описати свій проект та подати йог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213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лендар кон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ом проектів — 18 лютого - 19  березня 2019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вірка та обробка проектів — 20 березня - 03 травня 2019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сування —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вня - 27 травня 201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ня переможців — 30 травня 2019 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алізація проектів до кінця 2019 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 економіки виконкому Покровської міської ради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.ci.org.ua/" TargetMode="External"/><Relationship Id="rId3" Type="http://schemas.openxmlformats.org/officeDocument/2006/relationships/hyperlink" Target="mailto:info@pkrv.dp.gov.ua" TargetMode="External"/><Relationship Id="rId4" Type="http://schemas.openxmlformats.org/officeDocument/2006/relationships/hyperlink" Target="http://pokrov.ci.org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Ekonomika02</dc:creator>
  <dc:description/>
  <dc:language>en-US</dc:language>
  <cp:lastModifiedBy/>
  <cp:lastPrinted>2018-02-28T16:55:00Z</cp:lastPrinted>
  <dcterms:modified xsi:type="dcterms:W3CDTF">2019-02-13T14:05:45Z</dcterms:modified>
  <cp:revision>5</cp:revision>
  <dc:subject/>
  <dc:title>Мешканцям м</dc:title>
</cp:coreProperties>
</file>