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РОМАДСЬКІ   ОБГОВОР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Виконавчий комітет Покровської міської ради інформує про проведення  громадських  обговорень стосовно проектів рішень міської ради: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“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о ліквідацію комунального закладу «Чортомлицька неповна середня загальноосвітня школа м.Покров Дніпропетровської області»”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“Про внесення змін до рішення 32 сесії міської ради 7 скликання від 27.04.2018 р. №38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 Покров Дніпропетровської області шляхом їх злиття у комунальний заклад «Навчально-виховне об’єднання (середня школа І-ІІІ ступенів – дошкільний навчальний заклад) м. Покров Дніпропетровської області»” шляхом зустрічей в приміщеннях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05.06.2018 о 17.00 год. в Олександрівській школі за адресою вул.Калинова, буд.62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06.06.2018 о 14.00 год. в Чортомлицькій школі за адресою вул. Осипенко Поліни, буд.3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>Організаційний відді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7:00Z</dcterms:created>
  <dc:creator>Admin</dc:creator>
  <dc:description/>
  <dc:language>en-US</dc:language>
  <cp:lastModifiedBy/>
  <cp:lastPrinted>2018-06-07T14:07:00Z</cp:lastPrinted>
  <dcterms:modified xsi:type="dcterms:W3CDTF">2018-06-07T11:07:50Z</dcterms:modified>
  <cp:revision>6</cp:revision>
  <dc:subject/>
  <dc:title/>
</cp:coreProperties>
</file>