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іввласників багатоквартирного будинку, розташованого за адрес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, вул.___________________, № будинку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лоща житлових та нежитлових приміщень складає __________ кв.м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.ч. площа квартир________кв.м., нежитлових приміщень___________к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артир___________ . Кількість нежитлових приміщень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50"/>
        <w:gridCol w:w="691"/>
        <w:gridCol w:w="2659"/>
        <w:gridCol w:w="1679"/>
        <w:gridCol w:w="2950"/>
      </w:tblGrid>
      <w:tr>
        <w:trPr>
          <w:trHeight w:val="15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приміщення (квартира, нежитлове приміщенн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приміще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а приміщення, що перебуває у власності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ідтверджує право влас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назва, серія, №, дат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50"/>
        <w:gridCol w:w="691"/>
        <w:gridCol w:w="2659"/>
        <w:gridCol w:w="1679"/>
        <w:gridCol w:w="2950"/>
      </w:tblGrid>
      <w:tr>
        <w:trPr>
          <w:trHeight w:val="15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приміщення (квартира, нежитлове приміщення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приміще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ща приміщення, що перебуває у власності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ідтверджує право влас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(назва, серія, №, дат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560" w:right="758" w:gutter="0" w:header="0" w:top="902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3:00Z</dcterms:created>
  <dc:creator>Экономика</dc:creator>
  <dc:description/>
  <cp:keywords/>
  <dc:language>en-US</dc:language>
  <cp:lastModifiedBy>Экономика</cp:lastModifiedBy>
  <cp:lastPrinted>2016-04-25T12:48:00Z</cp:lastPrinted>
  <dcterms:modified xsi:type="dcterms:W3CDTF">2016-04-25T10:00:00Z</dcterms:modified>
  <cp:revision>3</cp:revision>
  <dc:subject/>
  <dc:title>РЕЄСТР</dc:title>
</cp:coreProperties>
</file>