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/>
        </w:rPr>
        <w:t>ЗАТВЕРДЖЕ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Рішення </w:t>
      </w:r>
      <w:r>
        <w:rPr>
          <w:rFonts w:cs="Times New Roman"/>
          <w:lang w:val="uk-UA"/>
        </w:rPr>
        <w:t>33</w:t>
      </w:r>
      <w:r>
        <w:rPr>
          <w:rFonts w:cs="Times New Roman"/>
        </w:rPr>
        <w:t xml:space="preserve"> сесії міської ради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  </w:t>
        <w:tab/>
        <w:t xml:space="preserve">     7 скликанн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</w:t>
      </w:r>
      <w:r>
        <w:rPr>
          <w:rFonts w:cs="Times New Roman"/>
          <w:color w:val="000000"/>
          <w:sz w:val="24"/>
          <w:szCs w:val="24"/>
          <w:lang w:val="uk-UA"/>
        </w:rPr>
        <w:t>від “22” травня</w:t>
      </w:r>
      <w:r>
        <w:rPr>
          <w:rFonts w:cs="Times New Roman"/>
          <w:color w:val="000000"/>
          <w:sz w:val="24"/>
          <w:szCs w:val="24"/>
          <w:u w:val="none"/>
          <w:lang w:val="uk-UA"/>
        </w:rPr>
        <w:t xml:space="preserve"> 2018</w:t>
      </w:r>
      <w:r>
        <w:rPr>
          <w:rFonts w:cs="Times New Roman"/>
          <w:color w:val="000000"/>
          <w:sz w:val="24"/>
          <w:szCs w:val="24"/>
          <w:lang w:val="uk-UA"/>
        </w:rPr>
        <w:t xml:space="preserve"> року №17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вила </w:t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тичної поведінки депутатів Покровської міської ради</w:t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shd w:fill="FFFFFF" w:val="clear"/>
        <w:spacing w:lineRule="atLeast" w:line="33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І Загальні положення 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етичної поведінки депутатів Покровської міської ради (далі - Правила) є узагальненням етичних норм та правил поведінки депутатів міської ради, яких вони мають дотримуватись під час виконання депутатських повноважень.</w:t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ила ґрунтуються на Конституції України, законодавстві про депутатську діяльність та на інших законодавчих та нормативних актах.</w:t>
      </w:r>
    </w:p>
    <w:p>
      <w:pPr>
        <w:pStyle w:val="Style20"/>
        <w:widowControl/>
        <w:numPr>
          <w:ilvl w:val="1"/>
          <w:numId w:val="2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Метою </w:t>
      </w:r>
      <w:r>
        <w:rPr>
          <w:color w:val="000000"/>
          <w:sz w:val="28"/>
          <w:szCs w:val="28"/>
          <w:lang w:val="uk-UA"/>
        </w:rPr>
        <w:t>Правил</w:t>
      </w:r>
      <w:r>
        <w:rPr>
          <w:color w:val="000000"/>
          <w:sz w:val="28"/>
          <w:szCs w:val="28"/>
        </w:rPr>
        <w:t xml:space="preserve"> є встановлення стандартів та </w:t>
      </w:r>
      <w:r>
        <w:rPr>
          <w:color w:val="000000"/>
          <w:sz w:val="28"/>
          <w:szCs w:val="28"/>
          <w:lang w:val="uk-UA"/>
        </w:rPr>
        <w:t>норм</w:t>
      </w:r>
      <w:r>
        <w:rPr>
          <w:color w:val="000000"/>
          <w:sz w:val="28"/>
          <w:szCs w:val="28"/>
        </w:rPr>
        <w:t xml:space="preserve"> поведінки для врегулювання ситуацій етичного характеру, що виникають в процесі здійснення депутатами повноважень, покладених на них Конституцією України, законами України та волею виборців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Принципи етичної поведінки депутата міської ради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Депутати міської ради у своїй діяльності керуються такими принципами етичної поведінки: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лужіння інтересам територіальної громади міста Покров та його мешканцям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ідної поведінки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поряд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лін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’єктивності та неупередженості;</w:t>
      </w:r>
    </w:p>
    <w:p>
      <w:pPr>
        <w:pStyle w:val="Style20"/>
        <w:widowControl/>
        <w:numPr>
          <w:ilvl w:val="0"/>
          <w:numId w:val="3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зорості і підзвітності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Служіння інтересам територіальної громади міста Покров та його мешканцям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інтересів територіальної громади та її мешканців під час виконання повноважень в процесі депутатської діяльності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ияння реалізації прав та законних інтересів мешканців територіальної громад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позитивного іміджу міста Покров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Гідна поведінка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агу до гідності інших осіб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ічливість та дотримання високої культури спілкування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зичливість і запобігання виникненню конфліктів у стосунках з громадян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, у тому числі поза депутатською діяльністю, дій і вчинків, які можуть негативно вплинути на репутацію депутата міської ради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Добропоряд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рямованість дій на захист публічних інтересів, забезпечення пріоритету загального блага громадян над особистими інтерес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наявності конфлікту між публічними і особистими інтересами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надання будь-яких переваг і виявлення прихильності до окремих фізичних та юридичних осіб або до окремих громадських та релігійних організацій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216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Сумлін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совісне, чесне виконання своїх повноважень, виявлення ініціативи і творчих здібностей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е підвищення своєї депутатської компетентності та удосконалення форм роботи в процесі виконання своїх повноважень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допущення ухилення від прийняття рішень та відповідальність за свої дії та рішення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Об'єктивність та неупередже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д питання відсторонено, незважаючи на особисті уподобання чи вигоду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сть заздалегідь сформованої упередженої думки щодо певного питання.</w:t>
      </w:r>
    </w:p>
    <w:p>
      <w:pPr>
        <w:pStyle w:val="Style20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tLeast" w:line="330" w:before="0" w:after="0"/>
        <w:ind w:left="108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Прозорість і підзвітність передбачає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критість та доступність інформації  про діяльність депутата міської ради.</w:t>
      </w:r>
    </w:p>
    <w:p>
      <w:pPr>
        <w:pStyle w:val="Style20"/>
        <w:widowControl/>
        <w:shd w:fill="FFFFFF" w:val="clear"/>
        <w:suppressAutoHyphens w:val="true"/>
        <w:bidi w:val="0"/>
        <w:spacing w:lineRule="atLeast" w:line="33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. Правила етичної поведінки депутатів Покровської міської ради</w:t>
      </w:r>
    </w:p>
    <w:p>
      <w:pPr>
        <w:pStyle w:val="Style20"/>
        <w:widowControl/>
        <w:shd w:fill="FFFFFF" w:val="clear"/>
        <w:suppressAutoHyphens w:val="true"/>
        <w:bidi w:val="0"/>
        <w:spacing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Депутат Покровської міської ради як представник інтересів територіальної громади, виборців свого виборчого округу та член ради, здійснюючи депутатські повноваження, повинен дотримуватися таких правил депутатської етики: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уватися загальнодержавними інтересами та інтересами територіальної громади чи виборців свого виборчого округу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використовувати депутатський мандат в особистих інтересах чи в корисливих цілях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еруватися у своїй діяльності та поведінці загальновизнаними принципами порядності, честі і гідності; дотримуватися принципів гендерної рівності та загалом недискримінації у своїй діяльності;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розголошувати відомостей, що становлять державну або іншу таємницю, яка охороняється законом, інших відомостей з питань, що розглядалися на закритих засіданнях ради чи її органів і не підлягають за їх рішенням розголошенню, та відомостей, які стосуються таємниці особистого життя депутата міської ради або виборця, що охороняється законом, чи стали йому відомі у зв’язку з його участю в депутатських перевірках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е допускати образливих висловлювань, не використовувати у публічних виступах недостовірні або неперевірені відомості стосовно органів державної влади, органів місцевого самоврядування, об’єднань громадян, підприємств, установ і організацій, їх керівників та інших посадових чи службових осіб, депутатських груп, фракцій, окремих депутатів місцевих рад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приймати будь-яких гонорарів, подарунків, не отримувати винагород безпосередньо чи опосередковано за дії, пов’язані зі здійсненням ним депутатських повноважень.</w:t>
      </w:r>
    </w:p>
    <w:p>
      <w:pPr>
        <w:pStyle w:val="Style20"/>
        <w:widowControl/>
        <w:numPr>
          <w:ilvl w:val="1"/>
          <w:numId w:val="5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Покровської міської ради під час пленарних засідань міської ради, засідань постійних депутатських комісій міської ради та інших утворених нею органах повинен дотримуватися таких правил депутатської етики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ояльно ставитися до інших депутатів незалежно від їхнього соціального та майнового статусу, раси, віку і статі, етнічного походження, політичних та релігійних переконань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 свою роботу, керуючись принципами вільного колективного обговорення, поваги до плюралізму поглядів і думок, недопущення конфліктів, подолання суперечностей у позиціях депутатів шляхом дискусій та компромісів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являти ввічливість, толерантність, тактовність та повагу до головуючого на засіданні, депутатів та інших осіб, присутніх на засіданні; дотримуватися дисципліни та норм, передбачених Регламентом роботи Покровської міської ради.</w:t>
      </w:r>
    </w:p>
    <w:p>
      <w:pPr>
        <w:pStyle w:val="Style20"/>
        <w:widowControl/>
        <w:numPr>
          <w:ilvl w:val="1"/>
          <w:numId w:val="5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путат Покровської міської ради під час під час роботи з виборцями повинен дотримуватися таких правил депутатської етики: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лінно виконувати свої обов’язки стосовно роботи з виборцями, проводити прийоми громадян, розглядати та надавати відповідь на звернення громадян у строки та в порядку, визначеними законодавством;</w:t>
      </w:r>
    </w:p>
    <w:p>
      <w:pPr>
        <w:pStyle w:val="Style20"/>
        <w:widowControl/>
        <w:numPr>
          <w:ilvl w:val="0"/>
          <w:numId w:val="4"/>
        </w:numPr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особистому спілкуванні з виборцями намагатися служити прикладом професіоналізму, порядності, демократичності та справедливості; проявляти повагу та терпимість до переконань виборців, традицій, культурних особливостей етнічних і соціальних груп, релігійних конфесій, сприяти міжнаціональній та міжконфесійній згоді; проявляти витримку і коректність, особливо у тих випадках, коли власна позиція депутата не збігається з думкою виборця.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center"/>
        <w:rPr/>
      </w:pPr>
      <w:r>
        <w:rPr>
          <w:b/>
          <w:color w:val="000000"/>
          <w:sz w:val="28"/>
          <w:szCs w:val="28"/>
          <w:lang w:val="en-US"/>
        </w:rPr>
        <w:t>IV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повідальність за порушення цих Правил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4.1. За порушення цих Правил депутатом міської ради, питання щодо дотримання норм етичної поведінки депутатом виноситься на розгляд постійної депутатської комісії з питань депутатської діяльності, етики, гласності, зв’язків з громадськістю. Підставою для такого розгляду є відповідна заява на і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секретаря міської ради.</w:t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Style20"/>
        <w:widowControl/>
        <w:shd w:fill="FFFFFF" w:val="clear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color w:val="000000"/>
        <w:lang w:val="uk-U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lang w:val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user</dc:creator>
  <dc:description/>
  <dc:language>en-US</dc:language>
  <cp:lastModifiedBy/>
  <cp:lastPrinted>2018-04-17T11:18:00Z</cp:lastPrinted>
  <dcterms:modified xsi:type="dcterms:W3CDTF">2018-05-24T05:28:16Z</dcterms:modified>
  <cp:revision>14</cp:revision>
  <dc:subject/>
  <dc:title>копія</dc:title>
</cp:coreProperties>
</file>