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сідання конкурсної комісії на заміщення вакантної  пос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спеціаліста відділу культу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Покров</w:t>
        <w:tab/>
        <w:tab/>
        <w:tab/>
        <w:tab/>
        <w:tab/>
        <w:t xml:space="preserve">  </w:t>
        <w:tab/>
        <w:tab/>
        <w:t xml:space="preserve">            </w:t>
        <w:tab/>
        <w:t>01 жовтн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дарєва Т.М. – голова конкурсної комісії,  начальник відділу культури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Литвиненко Т.І. – заступник голови конкурсної комісії , голова ПК 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Баннікова Н.П. – головний бухгалтер ц/бухгалтерії закладів культури,  секретар ;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Грінер В.О. – головний спеціаліст з кадрової роботи виконкому 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ереда О.В.- референт міського голови по зв’язкам з громадськістю</w:t>
            </w:r>
          </w:p>
        </w:tc>
      </w:tr>
    </w:tbl>
    <w:p>
      <w:pPr>
        <w:pStyle w:val="Normal"/>
        <w:ind w:firstLine="708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рошені:</w:t>
      </w:r>
    </w:p>
    <w:p>
      <w:pPr>
        <w:pStyle w:val="TextBody"/>
        <w:suppressAutoHyphens w:val="false"/>
        <w:spacing w:before="0" w:after="0"/>
        <w:ind w:left="419" w:hanging="0"/>
        <w:jc w:val="both"/>
        <w:rPr/>
      </w:pPr>
      <w:r>
        <w:rPr>
          <w:sz w:val="28"/>
          <w:szCs w:val="28"/>
          <w:lang w:val="uk-UA"/>
        </w:rPr>
        <w:t xml:space="preserve">- Бережна Людмила Володимирівна </w:t>
      </w:r>
    </w:p>
    <w:p>
      <w:pPr>
        <w:pStyle w:val="Heading3"/>
        <w:spacing w:before="0" w:after="0"/>
        <w:ind w:left="357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роведення іспиту для кандидатів на заміщення вакантної посади головного спеціаліста відділу культури виконавчого комітету Покровської міської ради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  <w:lang w:val="uk-UA"/>
        </w:rPr>
        <w:t xml:space="preserve">2. Розгляд особистих даних претендентів на заміщення вакантної посади </w:t>
      </w:r>
      <w:r>
        <w:rPr>
          <w:bCs/>
          <w:color w:val="000000"/>
          <w:sz w:val="28"/>
          <w:szCs w:val="28"/>
          <w:lang w:val="uk-UA"/>
        </w:rPr>
        <w:t>головного спеціаліста відділу культури виконавчого комітету Покровської міської ради.</w:t>
      </w:r>
    </w:p>
    <w:p>
      <w:pPr>
        <w:pStyle w:val="Normal"/>
        <w:ind w:left="709" w:hanging="283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цінювання робіт кандидатів на заміщення вакантної посади.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ення переможців конкурс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>1. Проведення іспиту для кандидатів на заміщення вакантної посади головного спеціаліста відділу культури виконавчого комітету Покровської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ЛУХАЛИ: Сударєву Т.М. про порядок проведення іспиту для учасників    конкурсу та їх результ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>2. Розгляд особистих даних претендентів на заміщення вакантної посади головного спеціаліста відділу культури виконавчого комітету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Особисті дані претенден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Бережна Людмила Володимирівна 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01.11.1980 року народження.  У 2012 році закінчила Запорізький класичний приватний університет за спеціальністю «Управління навчальним закладом», кваліфікація «Керівник підприємства». 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Трудовий стаж 14 років 9 місяців 29 днів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станнє місце роботи майстер виробничого навчання гр.635 за професією «Оператор комп’ютерного набору, секретар керівника (організації, підприємства, установи) обліковець з реєстрації бухгалтерських даних» ДПТНЗ «Покровський центр  підготовки і перепідготовки робітничих кадрів».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ювання робіт кандидатів на заміщення вакантних поса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. Іспит кандидатом Бережною Л.В. на заміщення вакантної посади головного спеціаліста відділу культури виконавчого комітету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ий із загальною оцінкою 22 бали. (Аналіз відповіді на білет №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>, додаток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СТУПИ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дарєва Т.М., Середа О.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Визначення переможця конкурсу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1. За результатами іспиту, співбесіди та шляхом голосування членів конкурсної комісії визнати переможця конкурсу на заміщення вакантної посади  головного спеціаліста відділу культури виконавчого комітету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7"/>
          <w:szCs w:val="27"/>
          <w:lang w:val="uk-UA"/>
        </w:rPr>
        <w:t>БЕРЕЖНУ ЛЮДМИЛУ ВОЛОДИМИРІВНУ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за                           - </w:t>
      </w:r>
      <w:r>
        <w:rPr>
          <w:iCs/>
          <w:sz w:val="28"/>
          <w:szCs w:val="28"/>
          <w:lang w:val="uk-UA"/>
        </w:rPr>
        <w:t xml:space="preserve"> 5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роти                    -  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утримались          -  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ідставі розгляду поданих документів, результатів іспиту конкурсна комісі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sz w:val="28"/>
          <w:szCs w:val="28"/>
          <w:lang w:val="uk-UA"/>
        </w:rPr>
        <w:t>Вважати переможцем конкурсу на заміщення вакантної посади головного спеціаліста відділу культури виконавчого комітету Покровської міської ради Бережну Людмилу Володимирівну та рекомендувати  призначити її на відповідну посаду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75"/>
      </w:tblGrid>
      <w:tr>
        <w:trPr/>
        <w:tc>
          <w:tcPr>
            <w:tcW w:w="7196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 комісії                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 Сударєва</w:t>
            </w:r>
          </w:p>
        </w:tc>
      </w:tr>
      <w:tr>
        <w:trPr/>
        <w:tc>
          <w:tcPr>
            <w:tcW w:w="7196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 комісії:  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5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І.Литвиненко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Грінер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Серед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 комісії             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П.Баннікова</w:t>
            </w:r>
          </w:p>
        </w:tc>
      </w:tr>
    </w:tbl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ідповідей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на білет №9 до  іспиту на конкурс на заміщення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вакантної </w:t>
      </w:r>
      <w:r>
        <w:rPr>
          <w:bCs/>
          <w:color w:val="000000"/>
          <w:sz w:val="28"/>
          <w:szCs w:val="28"/>
          <w:lang w:val="uk-UA"/>
        </w:rPr>
        <w:t xml:space="preserve"> посади головного спеціаліста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итання розкрито зі знанням Конституц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итання розкрито зі знанням Закону України «Про запобігання корупції»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итання розкрито добре  з урахуванням специфіки функціональних повноважень органів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 Відповідь добре, розкрила питання відповідно до суч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ідповідь добре, відчувається досвід роботи та організації 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тавлені членами комісії додаткові питання відповідала впевнено з відмінним знанням норм чинного законодавств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75"/>
      </w:tblGrid>
      <w:tr>
        <w:trPr/>
        <w:tc>
          <w:tcPr>
            <w:tcW w:w="7196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Сударєв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Секретар конкурсної комісії </w:t>
        <w:tab/>
        <w:tab/>
        <w:tab/>
        <w:tab/>
        <w:tab/>
        <w:t xml:space="preserve">            Н.П.Баннікова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2240" w:h="15840"/>
      <w:pgMar w:left="1418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0:00Z</dcterms:created>
  <dc:creator>User</dc:creator>
  <dc:description/>
  <cp:keywords/>
  <dc:language>en-US</dc:language>
  <cp:lastModifiedBy>Користувач Windows</cp:lastModifiedBy>
  <cp:lastPrinted>2018-10-01T14:58:00Z</cp:lastPrinted>
  <dcterms:modified xsi:type="dcterms:W3CDTF">2018-10-01T11:58:00Z</dcterms:modified>
  <cp:revision>4</cp:revision>
  <dc:subject/>
  <dc:title>П Р О Т О К О Л</dc:title>
</cp:coreProperties>
</file>