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2960" w:leader="none"/>
        </w:tabs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Standard"/>
        <w:tabs>
          <w:tab w:val="clear" w:pos="709"/>
          <w:tab w:val="left" w:pos="2960" w:leader="none"/>
        </w:tabs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Standard"/>
        <w:tabs>
          <w:tab w:val="clear" w:pos="709"/>
          <w:tab w:val="left" w:pos="2960" w:leader="none"/>
        </w:tabs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Standard"/>
        <w:tabs>
          <w:tab w:val="clear" w:pos="709"/>
          <w:tab w:val="left" w:pos="2960" w:leader="none"/>
        </w:tabs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31.08.2018 року</w:t>
      </w:r>
    </w:p>
    <w:p>
      <w:pPr>
        <w:pStyle w:val="Standard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p>
      <w:pPr>
        <w:pStyle w:val="Standard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  <w:t>КАЛЕНДАРНИЙ ГРАФІК</w:t>
      </w:r>
    </w:p>
    <w:p>
      <w:pPr>
        <w:pStyle w:val="Standard"/>
        <w:tabs>
          <w:tab w:val="clear" w:pos="709"/>
          <w:tab w:val="left" w:pos="2960" w:leader="none"/>
        </w:tabs>
        <w:jc w:val="center"/>
        <w:rPr>
          <w:b/>
          <w:b/>
          <w:i/>
          <w:i/>
          <w:iCs/>
          <w:sz w:val="28"/>
          <w:szCs w:val="28"/>
          <w:lang w:val="uk-UA" w:eastAsia="ru-RU" w:bidi="ar-SA"/>
        </w:rPr>
      </w:pPr>
      <w:r>
        <w:rPr>
          <w:b/>
          <w:i/>
          <w:iCs/>
          <w:sz w:val="28"/>
          <w:szCs w:val="28"/>
          <w:lang w:val="uk-UA" w:eastAsia="ru-RU" w:bidi="ar-SA"/>
        </w:rPr>
        <w:t>заходів за участю керівників виконкому Покровської міської ради</w:t>
      </w:r>
    </w:p>
    <w:p>
      <w:pPr>
        <w:pStyle w:val="Standard"/>
        <w:tabs>
          <w:tab w:val="clear" w:pos="709"/>
          <w:tab w:val="left" w:pos="2960" w:leader="none"/>
        </w:tabs>
        <w:jc w:val="center"/>
        <w:rPr>
          <w:i/>
          <w:i/>
          <w:iCs/>
        </w:rPr>
      </w:pPr>
      <w:r>
        <w:rPr>
          <w:b/>
          <w:i/>
          <w:iCs/>
          <w:sz w:val="28"/>
          <w:szCs w:val="28"/>
          <w:lang w:val="uk-UA" w:eastAsia="ru-RU" w:bidi="ar-SA"/>
        </w:rPr>
        <w:t>на ГРУДЕНЬ 2018 року</w:t>
      </w:r>
    </w:p>
    <w:p>
      <w:pPr>
        <w:pStyle w:val="Standard"/>
        <w:tabs>
          <w:tab w:val="clear" w:pos="709"/>
          <w:tab w:val="left" w:pos="2960" w:leader="none"/>
        </w:tabs>
        <w:jc w:val="center"/>
        <w:rPr>
          <w:b/>
          <w:b/>
          <w:i/>
          <w:i/>
          <w:iCs/>
          <w:sz w:val="28"/>
          <w:szCs w:val="28"/>
          <w:lang w:val="uk-UA" w:eastAsia="ru-RU" w:bidi="ar-SA"/>
        </w:rPr>
      </w:pPr>
      <w:r>
        <w:rPr>
          <w:b/>
          <w:i/>
          <w:iCs/>
          <w:sz w:val="28"/>
          <w:szCs w:val="28"/>
          <w:lang w:val="uk-UA" w:eastAsia="ru-RU" w:bidi="ar-SA"/>
        </w:rPr>
      </w:r>
    </w:p>
    <w:tbl>
      <w:tblPr>
        <w:tblW w:w="15139" w:type="dxa"/>
        <w:jc w:val="left"/>
        <w:tblInd w:w="-608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1694"/>
        <w:gridCol w:w="2778"/>
        <w:gridCol w:w="2218"/>
        <w:gridCol w:w="2999"/>
        <w:gridCol w:w="2890"/>
        <w:gridCol w:w="2560"/>
      </w:tblGrid>
      <w:tr>
        <w:trPr>
          <w:trHeight w:val="427" w:hRule="atLeast"/>
        </w:trPr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/>
            </w:pPr>
            <w:r>
              <w:rPr>
                <w:i/>
                <w:lang w:val="uk-UA" w:eastAsia="ru-RU" w:bidi="ar-SA"/>
              </w:rPr>
              <w:tab/>
            </w:r>
            <w:r>
              <w:rPr>
                <w:b/>
                <w:i/>
                <w:lang w:val="uk-UA" w:eastAsia="ru-RU" w:bidi="ar-SA"/>
              </w:rPr>
              <w:tab/>
              <w:t>Дата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Назва заходу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</w:r>
          </w:p>
        </w:tc>
        <w:tc>
          <w:tcPr>
            <w:tcW w:w="2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Місце проведення, час</w:t>
            </w:r>
          </w:p>
        </w:tc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Відповідальні</w:t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8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І пленарне засідання чергової 40 сесії Покровської міської ради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І поверх — сесійний зал виконкому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Розгляд питань згідно порядку денного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Начальник  організаційного відділу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(Смірнова І.С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Секретар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міської рад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Пастух А.І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12.2018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ом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а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яков О.Г.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.111, І поверх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  9-00  до 12-00 год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громадян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вернень громадян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про роботі зі зверненнями громадян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12.2018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чистості з нагоди Дня збройних Сил України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яча школа мистецтв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 16:00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чистості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ударєва Т.М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 Н.О. , с</w:t>
            </w:r>
            <w:r>
              <w:rPr>
                <w:rFonts w:cs="Times New Roman" w:ascii="Times New Roman" w:hAnsi="Times New Roman"/>
                <w:lang w:val="uk-UA" w:eastAsia="ru-RU" w:bidi="ar-SA"/>
              </w:rPr>
              <w:t>екретар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міської рад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Пастух А.І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.2018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ом секретаря міської рад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туха А.І.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. 111, І поверх,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 14-00 до 17-0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громадян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вернень громадян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по роботі зі зверненнями громадян (Шульга О.О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міської ради Пастух А.І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2.2018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ом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уючого справами виконкому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яєвої Г.М.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.111, І поверх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  9-00  до 12-00 год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громадян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вернень громадян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по роботі зі зверненнями громадян (Шульга О.О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еруючий справами виконкому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17.12.2018р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-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22.12.2018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Засідання постійних депутатських комісій Покровської міської рад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7 скликання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Зал засідань виконкому, ІІ поверх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з 15-00 до 17-0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Розгляд проектів рішень депутатськими комісіями за напрямками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Начальник  організаційного відділу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(Смірнова І.С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Секретар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міської рад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Пастух А.І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2018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ом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а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 Н.О.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.111, І поверх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  9-00  до 12-00 год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громадян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вернень громадян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по роботі зі зверненнями громадян (Шульга О.О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                Бондаренко Н.О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ична нарада з завідувачами АЗПСМ та іншими членами медичної наради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еренцзал,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І поверх Центру ПМСД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13:3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ідготовка до здачі річного звіту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Стан здійснення нагляду за побічними реакціями лікарських засобів, дозволених до медичного застосування за 2018 рік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Стан виконая державної програми “Доступні ліки” за 12 місяців 2018 року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 різному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Заступник головного лікаря з мед. обслуговування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амаха О.Л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Заступник головного лікаря з мед. обслуговування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амаха О.Л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Заступник головного лікаря з мед. обслуговування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амаха О.Л., економіст Кускова Л.О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Головний лікар Леонтьєв О.О.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ловний лікар Леонтьєв О.О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Бондаренко Н.О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(за згодою)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тя міської новорічної яинки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 ім.І.Сірка 17:00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імаційна святкова програма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ідділ культур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Сударєва Т.М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                Бондаренко Н.О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2018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по розгляду звернень громадян з питань надання матеріальної грошової допомоги мешканцям міста Покров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поверх виконкому,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 засідань,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 11:0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вернень громадян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питань надання матеріальної грошової допомоги мешканцям міста Покров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по роботі зі зверненнями громадян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Шульга О.О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міської ради Пастух А.І.,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8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ична нарада</w:t>
            </w:r>
          </w:p>
          <w:p>
            <w:pPr>
              <w:pStyle w:val="Standard"/>
              <w:tabs>
                <w:tab w:val="clear" w:pos="709"/>
                <w:tab w:val="left" w:pos="2889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 “ЦМЛ м.Покров”ДОР” Наказ головного лікаря №1 від 02.01.2018р. “Про удосконалення діяльності апарату управління КЗ “ЦМЛ м.Покров”ДОР”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овий зал КЗ “ЦМЛ м.Покров”ДОР”,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І-й поверх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13:3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ідготовка КЗ “ЦМЛ м.Покров”ДОР” до здачі річного звіту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итання в різному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рєзова</w:t>
            </w:r>
            <w:r>
              <w:rPr>
                <w:rFonts w:cs="Times New Roman" w:ascii="Times New Roman" w:hAnsi="Times New Roman"/>
              </w:rPr>
              <w:t xml:space="preserve"> Т.І.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іль А.П.,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ондаренко Н.О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 згодою)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8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ісія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 захисту прав дитини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л засідань виконкому, ІІ поверх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13-0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ий захист дітей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служби у справах дітей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біна Н.Ю.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ндаренко Н.О.</w:t>
            </w:r>
          </w:p>
        </w:tc>
      </w:tr>
      <w:tr>
        <w:trPr>
          <w:trHeight w:val="868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  <w:r>
              <w:rPr>
                <w:rFonts w:cs="Times New Roman" w:ascii="Times New Roman" w:hAnsi="Times New Roman"/>
                <w:lang w:val="uk-UA"/>
              </w:rPr>
              <w:t>.2018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Координаційна рада з питань сімейної та гендерної політики, попередження насильства в сім’ї, протидії торгівлі людьми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 засідання виконкому,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II поверх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Про  результати роботи з родинами, які опинились у СЖО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 центру соціальних служб для сім'ї, дітей та молоді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(Зарубіна Г.О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Бондаренко Н.О.</w:t>
            </w:r>
          </w:p>
        </w:tc>
      </w:tr>
      <w:tr>
        <w:trPr>
          <w:trHeight w:val="868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8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ремонія вручення стипендії міського голови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яча школа мистецтв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монія вручення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ударєва Т.М.),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чолоді та спорту (Столяр А.А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8</w:t>
            </w:r>
            <w:r>
              <w:rPr>
                <w:rFonts w:cs="Times New Roman" w:ascii="Times New Roman" w:hAnsi="Times New Roman"/>
                <w:lang w:val="uk-UA"/>
              </w:rPr>
              <w:t>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Засідання виконавчого комітету Покровської міської ради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 засідання виконкому, ІІІ поверх 14:0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ar-SA"/>
              </w:rPr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ачальник загального відділу (Агапова В.С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ar-SA"/>
              </w:rPr>
              <w:t>Міський голова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ar-SA"/>
              </w:rPr>
              <w:t>Шаповал О.М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8р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 пленарне засідання чергової 40 сесії Покровської міської ради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І поверх - сесійий зал виконукому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згляд питань згідно порядку денного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Начальник  організаційного відділу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(Смірнова І.С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 xml:space="preserve">Секретар  міської ради              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Пастух А.І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.2018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ом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а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лиша А.С.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.111, І поверх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  9-00  до 12-00 год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громадян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вернень громадян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по роботі зі зверненнями громадян (Шульга О.О.)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лиш А.С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.2018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штабу за участю голів квартальних комітетів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поверх — зал засідань виконкому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 9:00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ня заходів з підготовки до осіньо-зимового періоду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Начальник  організаційного відділу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(Смірнова І.С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ar-SA"/>
              </w:rPr>
              <w:t>Міський голова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ar-SA"/>
              </w:rPr>
              <w:t xml:space="preserve">Шаповал О.М., секретар  міської ради              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ar-SA"/>
              </w:rPr>
              <w:t>Пастух А.І., заступники міського голови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.2018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адміністративної комісії при виконкомі Покровської міської ради 7 скликання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поверх — зал засідань виконкому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 14:00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адміністративних протоколів правопорушників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Начальник  організаційного відділу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(Смірнова І.С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ar-SA"/>
              </w:rPr>
              <w:t xml:space="preserve">Секретар  міської ради              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ar-SA"/>
              </w:rPr>
              <w:t>Пастух А.І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декада місяця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іння міської комісії з питань призначення (відновлення) соціальних виплат внутрішньо переміщеним особам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Зал засідань виконкому, ІІ поверх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питань з призначення (відновлення) соціальних виплат внутрішньо переміщеним особам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Начальник управління праці та соціального захисту населення (Ігнатюк Т.М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Бондаренко Н.О.</w:t>
            </w:r>
          </w:p>
        </w:tc>
      </w:tr>
      <w:tr>
        <w:trPr>
          <w:trHeight w:val="1991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декада місяця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робочої групи по здійсненню контролю за проведенням соціальних виплат внутрішньо переміщеним   особам за місцем їх фактичного проживання/перебування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Зал засідань виконкому, ІІ поверх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ення контролю за проведенням соціальних виплат внутрішньо переміщеним   особам за місцем їх фактичного проживання/перебування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Начальник управління праці та соціального захисту населення (Ігнатюк Т.М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декада місяця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міської комісії з питань погашення заборгованності із заробітної плати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Зал засідань виконкому, ІІ поверх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стан погашення заборгованності по єдиному соціальному внеску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начальника  управління праці та соціального захисту населення (Олійник Н.А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декада місяця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міської комісії по визначенню фактичного місця проживання пільговика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Зал засідань виконкому, ІІ поверх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аяв про надання пільги за фактичним місцем проживання пільговика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Начальник управління праці та соціального захисту населення (Ігнатюк Т.М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декада місяця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міської комісії з питань легалізації заробітної плати та зайнятості населення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Зал засідань виконкому, ІІ поверх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безпечення виконання законодавства щодо виплати заробітної плати не нижче встановленого мінімального рівня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начальника  управління праці та соціального захисту населення (Олійник Н.А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декада місяця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міської комісії з питань призначення житлових субсидій та державної допомоги малозабезпеченим сім’ям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Зал засідань виконкому, ІІ поверх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аяв на призначення  житлових субсидій та державної допомоги малозабезпеченим сім’ям та особам, які не мають права отримати ці допомоги на загальних підставах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Начальник управління праці та соціального захисту населення (Ігнатюк Т.М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декада місяця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ідання спостережної комісії при виконавчому комітеті Покровської міської ради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Зал засідань виконкому, ІІ поверх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соціального захисту осіб, звільнених з місць позбавлення волі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іха І.К.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руючий справами виконкому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тижнево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еження суб’єктів підприємницької діяльності робочою групою з питань легалізації виплати заробітної плати та зайнятості населення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’єкти підприємницької діяльності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еження суб’єктів підприємницької діяльності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іна О.В.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азі надходження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нень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Зал засідань виконкому, ІІ поверх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особистих та майнових прав та інтересів повнолітніх недієздатних осіб та осіб, дієздатність яких обмежена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Начальник управління праці та соціального захисту населення (Ігнатюк Т.М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ндаренко Н.О.</w:t>
            </w:r>
          </w:p>
        </w:tc>
      </w:tr>
    </w:tbl>
    <w:p>
      <w:pPr>
        <w:pStyle w:val="Standard"/>
        <w:rPr>
          <w:lang w:val="uk-UA" w:eastAsia="ru-RU" w:bidi="ar-SA"/>
        </w:rPr>
      </w:pPr>
      <w:r>
        <w:rPr>
          <w:lang w:val="uk-UA" w:eastAsia="ru-RU" w:bidi="ar-SA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Ari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4:28:00Z</dcterms:created>
  <dc:creator>Gepard</dc:creator>
  <dc:description/>
  <dc:language>en-US</dc:language>
  <cp:lastModifiedBy>Gepard</cp:lastModifiedBy>
  <dcterms:modified xsi:type="dcterms:W3CDTF">2018-12-05T12:23:00Z</dcterms:modified>
  <cp:revision>1</cp:revision>
  <dc:subject/>
  <dc:title/>
</cp:coreProperties>
</file>