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-360" w:hanging="360"/>
        <w:jc w:val="both"/>
        <w:rPr/>
      </w:pPr>
      <w:r>
        <w:rPr>
          <w:rFonts w:eastAsia="Courier New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даток     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</w:t>
        <w:tab/>
        <w:t xml:space="preserve"> до 2 сесії 7 скликання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</w:t>
        <w:tab/>
        <w:t xml:space="preserve"> № 2 від «27» листопада 2015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стійні депутатські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і комісії ради є органами ради, що обираються з числа її депутатів, для вивчення, попереднього розгляду і підготовки питань, які належать до її відання, здійснення контролю за виконанням рішень ради, її виконавчого комітет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і комісії обираються радою на строк її повноважень у складі голови, заступника голови, секретаря і членів комісії. Всі інші питання структури комісії вирішуються відповідною коміс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складу постійних комісій не можуть бути обрані міський голова, його заступники, секретар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і комісії за дорученням ради або за власною ініціативою попередньо розглядають проекти програм соціально-економічного і культурного розвитку, місцевого бюджету, звіти про виконання програм і бюджету, вивчають і готують питання про стан та розвиток відповідних галузей господарського та соціально-культурного будівництва, інші питання, які вносяться на розгляд ради, розробляють проекти рішень ради та готують висновки з цих питань, виступають на сесіях ради з доповідями і співдоповідям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і комісії попередньо розглядають кандидатури осіб, які пропонуються для обрання, затвердження, призначення або погодження відповідною радою, готують висновки з цих питань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і комісії за дорученням ради, голови, секретаря міської ради або за власною ініціативою вивчають діяльність підзвітних і підконтрольних раді та виконавчому комітету міської ради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х керівників, а в необхідних випадках – на розгляд ради або виконавчого комітету міської ради, здійснюють контроль за виконанням рішень ради, виконавчого комітету міської рад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і комісії у питаннях, які належать до їх відання, та в порядку,  визначеному законом, мають право отримувати від керівників органів, підприємств, установ, організацій та їх філіалів і відділень необхідні матеріали і документ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я роботи постійної комісії ради покладається на голову комісії. Голова комісії скликає і веде засідання комісії, дає доручення членам комісії, представляє комісію у відносинах з іншими органами, об’єднаннями громадян, підприємствами, установами, організаціями, а також громадянами, організовує роботу по реалізації висновків і рекомендацій комісії.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ідання постійної комісії скликається в міру необхідності і є правомочним, якщо в ньому бере участь не менш як половина від загального складу коміс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результатами вивчення і розгляду питань постійної комісії готують висновки і рекомендації. Висновки і рекомендації постійної комісії приймаються більшістю голосів від загального складу комісії і підписуються головою комісії, а в разі його відсутності – заступником голови або секретарем комісії. Протоколи засідань комісії підписуються головою і секретарем коміс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комендації постійних комісій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ними стро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стійна комісія для вивчення питань, розробки проектів рішень ради може створювати підготовчі комісії і робочі групи з залученням представників громадськості, вчених і спеціалістів. Питання, які належать до відання кількох постійних комісій, можуть за ініціативою комісій, а також за дорученням ради, її голови, секретаря міської ради розглядатися постійними комісіями спільно. Висновки і рекомендації, прийняті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епутати працюють у постійних комісіях на громадських засада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стійні комісії є підзвітними раді та відповідальними перед не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елік, функціональна спрямованість і порядок організації роботи постійних комісій визначаються регламентом ради та Положенням про постійні комісії, що затверджується рад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постійних комісій покладається на їх го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ва постійної комісії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складання плану її робо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абезпечує виконання плану-графіка робіт над проектами рішень, програм, інших актів Покровської міської ради, щодо яких постійну комісію визначено головно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  в разі необхідності для участі у роботі постійної комісії фахівц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комісію у відносинах з іншими органами, об’єднаннями громадян, підприємствами, установами, організаціями, а також громадянами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є документи, прийняті постійною комісією, чим засвідчує відповідність їх змісту прийнятим рішенням, висновкам, рекомендаці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боту по реалізації рішень, висновків постійної комісії, інформує її членів про хід їх викон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ординацію роботи постійної комісії з іншими постійними комісі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є доручення членам постійної комісі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є і веде засідання постійної коміс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 членів постійної комісії про офіційні документи, листи, що надійшли до комісії, а також робить інші повідомлення, що стосуються діяльності постійної коміс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конує також інші функції, передбачені регламентом, рішеннями, іншими актами Покровської міської рад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стійна комісія на своєму засіданні більшістю голосів від загального складу обирає заступника голови постій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Заступник голови постійної комісії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обов’язки голови постійної комісії у разі його відсутно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 разі відсутності голови постійної комісії представляє постійну комісію на пленарному засіданні Покровської міської ради, з правами, визначеними регламентом Покров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за дорученням голови постійної комісії окремі його функції, а також завдання щодо організації роботи постійної коміс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є протоколи засідань постійної комісії та витяги з них у разі відсутності голови постійної комісії.</w:t>
      </w:r>
    </w:p>
    <w:p>
      <w:pPr>
        <w:pStyle w:val="Normal"/>
        <w:ind w:left="36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постійної комісії обирається з членів комісії на її засіданн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екретар постійної комісії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складанні плану роботи постійної коміс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складанні плану-графіка робіт над проектами програм, рішень, інших актів та розкладу засідань коміс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діловодство постійної комісії, підписує разом з головою постійної комісії протоколи її засіда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облік засідань постійної комісії та присутніх на засіданн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виконання рішень, висновків, рекомендацій постійної комісії та забезпечення членів постійної комісії необхідними документами і матеріал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виконання перспективних і поточних планів роботи постійної коміс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постійних комісій зобов’язані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присутніми на засіданнях постійних комісій, до складу яких вони входя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порядку на засіданнях постійних комісі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доручення, визначені рішеннями постійної комісії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постійних комісій мають пр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вносити пропозиції про розгляд на засіданнях постійних комісій будь-якого питання, що належить до відання, а також брати участь в обговоренні рекомендацій, пропозицій, висновків, в прийнятті рішень та підготовці проектів рішень Покровської міської р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свою окрему думку як додаток до рішення, рекомендації чи висновку постійної комісії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стійна комісія для вивчення питань, розробки проектів рішень Покровської міської ради, підготовки проектів рішень, рекомендацій, висновків постійних комісій, може створювати підготовчі комісії і робочі групи з залученням представників громадськості, вчених і спеціалістів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итання, які належать до відання кількох або всіх постійних комісій, можуть за ініціативою комісій, а також за дорученням Покровської міської ради, міського голови, секретаря міської ради розглядатися постійними комісіями спільно. Висновки і рекомендації, прийняті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5:00Z</dcterms:created>
  <dc:creator>Васільєва О.В.</dc:creator>
  <dc:description/>
  <cp:keywords/>
  <dc:language>en-US</dc:language>
  <cp:lastModifiedBy>InNa</cp:lastModifiedBy>
  <cp:lastPrinted>2015-11-30T14:03:00Z</cp:lastPrinted>
  <dcterms:modified xsi:type="dcterms:W3CDTF">2016-05-23T13:09:00Z</dcterms:modified>
  <cp:revision>9</cp:revision>
  <dc:subject/>
  <dc:title>ЗРАЗОК</dc:title>
</cp:coreProperties>
</file>