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місія з питань благоустрою, житлово-комунального господарства та енергозбереження, транспорту та зв’язку, розвитку промисловості та  підприємництва</w:t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ивчення питань та вироблення пропозицій з управління об'єктами комунальної власності, продажу, передачі в оренду або під заставу об'єктів комунальної власності, що забезпечують потреби територіальної громади, що знаходяться в управлінні міської ради, а також придбання таких об'єктів в установленому законом порядку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 xml:space="preserve">2. Розгляд питань прийому-передачі об'єктів у комунальну власність </w:t>
      </w:r>
      <w:r>
        <w:rPr>
          <w:rStyle w:val="Tlidtranslation"/>
          <w:sz w:val="26"/>
          <w:szCs w:val="26"/>
          <w:lang w:val="uk-UA"/>
        </w:rPr>
        <w:t>Покровської міської  територіальної громади</w:t>
      </w:r>
      <w:r>
        <w:rPr>
          <w:sz w:val="26"/>
          <w:szCs w:val="26"/>
          <w:lang w:val="uk-UA"/>
        </w:rPr>
        <w:t>, або з комунальної власності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>3. Розгляд в межах своєї компетенції питань розвитку комунальної власності і планів житлового будівництва та будівництва об’єктів соціально-культурного та  спортивного  призначення в межах Покровської</w:t>
      </w:r>
      <w:r>
        <w:rPr>
          <w:rStyle w:val="Tlidtranslation"/>
          <w:sz w:val="26"/>
          <w:szCs w:val="26"/>
          <w:lang w:val="uk-UA"/>
        </w:rPr>
        <w:t xml:space="preserve"> міської   територіальної гром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несення пропозицій щодо створення, реорганізації, ліквідації комунальних підприємств, установ, організацій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озгляд проєктів, програм приватизації об'єктів комунальної власності, здійснення контролю за їх виконанням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6. Участь в складанні програми розвитку підприємництва, забезпечення захисту їх прав і свобо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 xml:space="preserve">7. Розгляд пропозицій щодо створення сприятливих умов для розвитку підприємств малого і середнього бізнесу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6"/>
          <w:szCs w:val="26"/>
          <w:lang w:val="uk-UA"/>
        </w:rPr>
        <w:t xml:space="preserve">8. Вивчення, аналіз та внесення пропозицій щодо поліпшення житлово-комунального обслуговування населення </w:t>
      </w:r>
      <w:r>
        <w:rPr>
          <w:rStyle w:val="Tlidtranslation"/>
          <w:sz w:val="26"/>
          <w:szCs w:val="26"/>
          <w:lang w:val="uk-UA"/>
        </w:rPr>
        <w:t>Покровської міської  територіальної громади</w:t>
      </w:r>
      <w:r>
        <w:rPr>
          <w:sz w:val="26"/>
          <w:szCs w:val="26"/>
          <w:lang w:val="uk-UA"/>
        </w:rPr>
        <w:t>, сприяння розвитку міського транспорту, розгляд питань водопостачання, відведення та очищення стічних вод, збору, транспортування та утилізації побутових відходів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Участь у розробці та реалізації цільових  програм з розвитку дорожнього господарства, поліпшення водопостачання, розвитку мережі очисних споруд, утримання існуючого житлового фонду, ОСББ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Розгляд інвестиційних проєктів, що сприяють залученню інвестицій в житлово-комунальне господарство, транспорт і телекомунікації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Участь у розробці заходів і програм благоустрою, енергозбереження, впровадження енергозберігаючих технологій, розвитку промисловості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Організація обслуговування населення підприємствами громадського харчування, побутового обслуговування, транспорту та зв’язку та організація місцевих ринків, ярмарків, сприяння всіх форм торгівл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а дорученням сесії міської ради, міського голови або секретаря міської ради вирішує інші питання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39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Tlidtranslation">
    <w:name w:val="tlid-translation"/>
    <w:basedOn w:val="Style13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Admin</dc:creator>
  <dc:description/>
  <dc:language>en-US</dc:language>
  <cp:lastModifiedBy/>
  <cp:lastPrinted>1995-11-21T17:41:00Z</cp:lastPrinted>
  <dcterms:modified xsi:type="dcterms:W3CDTF">2020-11-24T14:02:50Z</dcterms:modified>
  <cp:revision>35</cp:revision>
  <dc:subject/>
  <dc:title/>
</cp:coreProperties>
</file>