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735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ісія з питань соціально-економічного розвитку, планування, бюджету, фінансів,  реалізації державної регуляторної політики</w:t>
      </w:r>
    </w:p>
    <w:p>
      <w:pPr>
        <w:pStyle w:val="Normal"/>
        <w:spacing w:lineRule="auto" w:line="240"/>
        <w:ind w:left="735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735" w:right="0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. Розгляд проєктів програми економічного і соціального розвитку в межах  Покровської міської територіальної громади, інших програм та їх фінансове забезпеченн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color w:val="000000"/>
          <w:sz w:val="26"/>
          <w:szCs w:val="26"/>
          <w:lang w:val="uk-UA"/>
        </w:rPr>
        <w:t>2. Р</w:t>
      </w:r>
      <w:r>
        <w:rPr>
          <w:rStyle w:val="Tlidtranslation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озгляд прогнозу місцевого бюджету, затвердження місцевого бюджету, внесення змін до нього; затвердження звіту про виконання відповідного бюджету.</w:t>
      </w:r>
      <w:r>
        <w:rPr>
          <w:rStyle w:val="Tlidtranslation"/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3. Розгляд питань надання пільг по податках, зборах та інших платежах в межах повноважень міської рад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4. Розгляд питань про розподіл переданих з державного та обласного бюджету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Tlidtranslation"/>
          <w:sz w:val="26"/>
          <w:szCs w:val="26"/>
          <w:lang w:val="uk-UA"/>
        </w:rPr>
        <w:t>коштів у вигляді дотацій, субвенцій і внесення пропозицій  міській раді з даного питання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5. Розгляд питань щодо формування та реалізації стратегічних напрямів економічної і інвестиційної політики Покровської міської  територіальної громади, його збалансованого соціально-економічного розвитку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6. Розгляд  розпоряджень міського голови про перерозподіл бюджетних коштів між головними розпорядниками коштів бюджету в міжсесійний періо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7. Розгляд  порядків використання коштів бюджету на виконання окремих заходів програми економічного і соціального розвитку Покровської міської  територіальної громади на відповідний рік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8. Розгляд питань цільового та ефективного використання бюджетних коштів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9. Проведення роботи по виявленню резервів і джерел додаткових доходів бюджету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0. Вивчення та внесення на розгляд ради питань залучення інвестицій в економіку  Покровської міської  територіальної громади, в тому числі іноземних, створення сприятливих умов для розвитку підприємництва та конкурентного бізнес - середовищ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1. Розробка пропозицій по підвищенню ділової активності, створенню сприятливих умов інвестиційного клімату, ринку товарів і послуг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Style w:val="Tlidtranslation"/>
          <w:sz w:val="26"/>
          <w:szCs w:val="26"/>
          <w:lang w:val="uk-UA"/>
        </w:rPr>
        <w:t>12. Здійснення діяльності, спрямованої на підготовку, прийняття, відстеження результативності та перегляд регуляторних актів міської ради в порядку та у спосіб, що встановлені Законом України «Про засади державної регуляторної політики у сфері господарської діяльності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а дорученням сесії міської ради, міського голови або секретаря міської ради вирішує інші питання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нтролює виконання прийнятих рішень міської ради із всіх цих питань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Tlidtranslation">
    <w:name w:val="tlid-translation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24T14:43:36Z</dcterms:modified>
  <cp:revision>34</cp:revision>
  <dc:subject/>
  <dc:title/>
</cp:coreProperties>
</file>