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ЗАКОННОСТІ ТА ПРАВОПОРЯДКУ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ПРАВ СПОЖИВАЧІВ, ЦИВІЛЬНОГО ЗАХИСТ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до відповідних органів рішень міської ради про притягнення до відповідальності посадових осіб, що ігнорують законні вимоги та рішення рад і їх виконавчих органів, прийняті в межах їх повноважень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профілактики та боротьби  із злочинністю та  правопорушеннями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боротьба з алкоголізмом та  наркоманією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авил торгівлі алкогольними напоями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установами громадського харчування встановлених графіків роботи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сприяння діяльності правоохоронних органів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віти начальника міського відділення поліції  про виконання програми профілактики і боротьби із злочинністю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резервного фонду для ліквідації надзвичайних ситуацій техногенного та природного характеру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громадського порядку, життєдіяльності підприємств, установ і організацій, захисту людей у разі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громадського порядку при проведенні масових заходів: зборів, мітингів, демонстрацій та ін.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 пов’язаних з мобілізаційною підготовкою та цивільною обороною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законодавства щодо захисту прав споживачів.</w:t>
      </w:r>
    </w:p>
    <w:p>
      <w:pPr>
        <w:pStyle w:val="Normal"/>
        <w:ind w:left="709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є виконання рішень міської ради із всіх цих пит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  <w:sz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Васільєва О.В.</dc:creator>
  <dc:description/>
  <dc:language>en-US</dc:language>
  <cp:lastModifiedBy/>
  <cp:lastPrinted>2016-01-11T10:56:00Z</cp:lastPrinted>
  <dcterms:modified xsi:type="dcterms:W3CDTF">2018-03-27T07:39:24Z</dcterms:modified>
  <cp:revision>12</cp:revision>
  <dc:subject/>
  <dc:title>ЗРАЗОК</dc:title>
</cp:coreProperties>
</file>