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35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ередньо розглядає, готує висновки і рекомендації по внесеним на розгляд  міської  ради  питанн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твердження  містобудівних програм, генерального плану забудови міста, іншої містобудівної документ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відповідно до законодавства дозволу на спорудження об’єктів містобудування незалежно від форм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упинення у випадках, передбачених законом будівництва, яке проводиться з порушенням містобудівної документації і проектів окремих об’єктів, а також  може заподіяти шкоди навколишньому природному  середовищ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і вилучення землі для містобудівних потреб,  визначених містобудівною документаціє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міщення  об’єктів   реклами   на   території  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під забудову та інших потреб земельних ділянок, що перебувають у комунальній власності,  у відповідності з законодавств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становлення ставки земельного податку та орендної  ставки на земл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становлення розмірів плати за користування місцевими природними ресурс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значення розміру відшкодувань підприємствами, установами та організаціями, незалежно від форм власності, за забруднення довкілля та інші екологічні  збит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готовка програм охорони  довк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територій і об’єктів природно-заповідного фонду місцевого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ює хід виконання рішень міської ради  із  всіх цих  питан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5:00Z</dcterms:created>
  <dc:creator>Васільєва О.В.</dc:creator>
  <dc:description/>
  <dc:language>en-US</dc:language>
  <cp:lastModifiedBy/>
  <cp:lastPrinted>2016-01-11T10:56:00Z</cp:lastPrinted>
  <dcterms:modified xsi:type="dcterms:W3CDTF">2018-03-27T07:38:00Z</dcterms:modified>
  <cp:revision>12</cp:revision>
  <dc:subject/>
  <dc:title>ЗРАЗОК</dc:title>
</cp:coreProperties>
</file>