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КОМІСІЯ З ПИТАНЬ </w:t>
      </w:r>
      <w:r>
        <w:rPr>
          <w:sz w:val="28"/>
          <w:szCs w:val="28"/>
        </w:rPr>
        <w:t xml:space="preserve">БЛАГОУСТРОЮ, ЖИТЛОВО-КОМУНАЛЬНОГО ГОСПОДАРСТВА, </w:t>
      </w:r>
      <w:r>
        <w:rPr>
          <w:sz w:val="28"/>
          <w:szCs w:val="28"/>
          <w:lang w:val="uk-UA"/>
        </w:rPr>
        <w:t xml:space="preserve">ЕНЕРГОЗБЕРЕЖЕННЯ, </w:t>
      </w:r>
      <w:r>
        <w:rPr>
          <w:sz w:val="28"/>
          <w:szCs w:val="28"/>
        </w:rPr>
        <w:t>ТРАНСПОРТУ, ЗВ’ЯЗКУ, ТОРГІВЛІ ТА ПОБУТОВОГО ОБСЛУГОВУВАННЯ НАСЕЛ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я об’єктами житлово-комунального господарства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об’єднань співвласників багатоквартирних будинк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лежного утримання та ефективної експлуатації житлового фонду,   об’єктів   благоустрою,  інженерних  комунікацій,  пішохідних  та   автомобільних доріг, зовнішнього освітле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лежного рівня та якості комунально-побутових послуг населенню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 населення  та  комунальних  підприємств  міста  електроенергією, газом, питною та поливною водою. Відведення та очищення стічних вод;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ування, утилізації та знешкодження побутових відходів;</w:t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ою та озеленення  територій міста;</w:t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го будівництва та будівництва об’єктів соціально-культурного та  спортивного  призначення;</w:t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и і впровадження  сучасних програм і проектів енергозбереження;</w:t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,  розвитку  та  розміщення   промислових   підприємств незалежно від форм власності;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місцевих ринків, ярмарків, сприяння всіх форм торгівлі;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обслуговування населення підприємствами громадського харчування, побутового обслуговування, транспорту та зв’язку;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их, безпечних, здорових умов праці на підприємствах торгівлі, громадського харчування, побутового обслуговування, транспорту та зв’язку;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електричного та поштового зв’язку;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сажирського автобусного та таксомоторного обслуговування населе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dc:language>en-US</dc:language>
  <cp:lastModifiedBy/>
  <cp:lastPrinted>2016-01-11T10:56:00Z</cp:lastPrinted>
  <dcterms:modified xsi:type="dcterms:W3CDTF">2018-03-27T06:54:34Z</dcterms:modified>
  <cp:revision>12</cp:revision>
  <dc:subject/>
  <dc:title>ЗРАЗОК</dc:title>
</cp:coreProperties>
</file>