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35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ПЛАНУВАННЯ, БЮДЖЕТУ, ФІНАНСІВ, ЕКОНОМІЧНОГО РОЗВИТКУ, РЕГУЛЯТОРНОЇ ПОЛІТИКИ ТА ПІДПРИЄМНИЦТВ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передньо розглядає, готує висновки і рекомендації по внесеним на розгляд міської ради питанн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озвитку підприємництва;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на договірних засадах підприємців до участі в комплексному соціально-економічному розвитку міста;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приятливих умов бізнесу для зберігання робочих місць, задоволення нагальних потреб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ам соціально-економічного розвитку міста;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річного місцевого бюджету, ефективності його використання, джерелам наповнення доходної частини бюджету;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м ефективного використання комунальної власності;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ам приватизації об’єктів комунальної власності;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м про утворення цільових фондів;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ю інвестицій в соціально-економічний та культурний розвиток міста;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, у відповідності до закону, за дотриманням цін і тариф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виконання прийнятих рішень міської ради із всіх цих пит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35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5:00Z</dcterms:created>
  <dc:creator>Васільєва О.В.</dc:creator>
  <dc:description/>
  <dc:language>en-US</dc:language>
  <cp:lastModifiedBy/>
  <cp:lastPrinted>2016-01-11T10:56:00Z</cp:lastPrinted>
  <dcterms:modified xsi:type="dcterms:W3CDTF">2018-03-27T06:53:46Z</dcterms:modified>
  <cp:revision>12</cp:revision>
  <dc:subject/>
  <dc:title>ЗРАЗОК</dc:title>
</cp:coreProperties>
</file>