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735" w:right="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місія з питань соціального захисту населення та молодіжної  політики, освіти та охорони здоров’я,  культури та спорту</w:t>
      </w:r>
    </w:p>
    <w:p>
      <w:pPr>
        <w:pStyle w:val="Normal"/>
        <w:numPr>
          <w:ilvl w:val="0"/>
          <w:numId w:val="0"/>
        </w:numPr>
        <w:spacing w:lineRule="auto" w:line="240"/>
        <w:ind w:left="735" w:right="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ind w:left="735" w:right="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Indent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передньо розглядає, готує висновки і рекомендації з наступних питань, внесеними на розгляд міської ради.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Розгляд проєктів програм і заходів щодо підвищення, життєвого рівня населення, забезпечення зайнятості та соціального захисту різних груп населення, з питань охорони праці та здоров'я населення, соціального обслуговування.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абезпечення відповідно до законодавства пільгових категорій населення лікарськими засобами та виробами медичного призначення.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Участь у розробці та реалізації програм з питань, що стосуються вдосконалення форм і методів молодіжної політики, культури, спорту, освіти, внесення їх на розгляд міської ради, розробка проєктів рішень міської ради з цих питань, виступи на сесіях міської ради з доповідями і співдоповідями.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озгляд питань вдосконалення діяльності  закладів освіти Покровської міської територіальної громади.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Вивчення питань та розгляд пропозицій щодо розвитку, оптимізації мережі закладів освіти, закладів культури, мистецтва, просвітницьких організацій, закладів фізичної культури і спорту, зміцнення їх матеріально-технічної бази.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озгляд пропозицій з питань удосконалення форм і методів розвитку культури і духовності в місті, реалізації державних і обласних програм у сфері культури, мистецтва, естетичного виховання підростаючого покоління, просвітницької та культурно - масової роботи.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Сприяння здійсненню заходів щодо соціального захисту молоді, її працевлаштування,  а також реалізація заходів, спрямованих на організацію дозвілля, туризму, забезпечення інтересів підлітків і молоді в сфері освіти і праці.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Співпраця з молодіжними громадськими організаціями, підтримка здійснення проєктів, спрямованих на вирішення соціальних проблем, боротьбу з негативними явищами в молодіжному середовищі.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Вивчає питання організації роботи з питань оздоровлення дітей та підлітків, питання соціальної допомоги особам, які постраждали внаслідок катастрофи на Чорнобильській АЕС, малозабезпеченим сім'ям, особам  з інвалідністю та  іншим пільговим категоріям громадян.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 Бере участь у розробці пропозицій щодо вдосконалення системи умов фінансування охорони здоров'я та вносить  пропозицій щодо розвитку мережі місцевих лікувальних і соціальних установ, розгляд питань діяльності установ, організацій системи охорони здоров'я та соціального захисту населення, засновником яких є міська рада  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Участь у вирішенні питань комплексного розвитку соціальної сфери міста, розвитку і збереження об'єктів соціальної інфраструктури, формуванні соціального партнерст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139" w:right="0" w:hanging="0"/>
        <w:jc w:val="both"/>
        <w:rPr/>
      </w:pP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За дорученням сесії міської ради, міського голови або секретаря міської ради вирішує інші питання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/>
        <w:ind w:left="709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ює виконання рішень міської ради із всіх цих питань.</w:t>
      </w:r>
    </w:p>
    <w:p>
      <w:pPr>
        <w:pStyle w:val="Normal"/>
        <w:ind w:left="70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539" w:footer="0" w:bottom="6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character" w:styleId="Tlidtranslation">
    <w:name w:val="tlid-translation"/>
    <w:basedOn w:val="Style13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0:00Z</dcterms:created>
  <dc:creator>Admin</dc:creator>
  <dc:description/>
  <dc:language>en-US</dc:language>
  <cp:lastModifiedBy/>
  <cp:lastPrinted>1995-11-21T17:41:00Z</cp:lastPrinted>
  <dcterms:modified xsi:type="dcterms:W3CDTF">2020-11-24T14:43:07Z</dcterms:modified>
  <cp:revision>38</cp:revision>
  <dc:subject/>
  <dc:title/>
</cp:coreProperties>
</file>