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Комісія з питань містобудування та архітектури, землекористування та охорони навколишнього природного середовища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Попередньо розглядає, готує висновки і рекомендації з наступних питань, внесеними на розгляд міської ради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ивчення та підготовка питань, пов'язаних з регулюванням земельних відносин, використанням природних ресурсів: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про надання дозволу на розробку документації із землеустрою щодо відведення земельних ділянок та затвердження документації із землеустрою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лення ставки земельного податку та орендної  ставки на землю;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щодо відведення земельних ділянок шляхом безоплатної передачі їх у приватну власність;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щодо відведення земельних ділянок в постійне користування;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про надання дозволу на проведення експертної оцінки земельних ділянок для їх подальшого продажу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під забудову та інших потреб земельних ділянок, що перебувають у комунальній власності,  у відповідності з законодавством;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про продаж земельних ділянок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лення розмірів плати за користування місцевими природними ресурсами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/>
        <w:ind w:left="0" w:right="0" w:firstLine="567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питання, що стосуються земельних відносин. 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часть в підготовці генеральних планів містобудування, іншої містобудівної документації, здійснення контролю за їх виконанням, участь в роботі містобудівної ради, внесення пропозицій по розміщенню, проєктуванню та будівництву соціально значущих об'єктів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Надання відповідно до законодавства дозволу на спорудження об’єктів містобудування незалежно від форм власності та зупинення у випадках, передбачених законом будівництва, яке проводиться з порушенням містобудівної документації і проєктів окремих об’єктів, а також  може заподіяти шкоди навколишньому природному  середовищ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sz w:val="26"/>
          <w:szCs w:val="26"/>
          <w:lang w:val="uk-UA"/>
        </w:rPr>
        <w:t>4. Розгляд питань щодо реалізації державної екологічної політики на території Покров</w:t>
      </w:r>
      <w:r>
        <w:rPr>
          <w:rStyle w:val="Tlidtranslation"/>
          <w:sz w:val="26"/>
          <w:szCs w:val="26"/>
          <w:lang w:val="uk-UA"/>
        </w:rPr>
        <w:t>ської міської територіальної громади</w:t>
      </w:r>
      <w:r>
        <w:rPr>
          <w:sz w:val="26"/>
          <w:szCs w:val="26"/>
          <w:lang w:val="uk-UA"/>
        </w:rPr>
        <w:t>, забезпечення екологічних прав громадян, забезпечення збереження та раціонального використання водних ресурсів, поліпшення стану водних об'єктів, екологічної безпеки навколишнього природного середовища при користуванні надрами, охорони і забезпечення екологічної безпеки, ліквідації негативного впливу господарської та іншої діяльності на навколишнє природне середовище, захист навколишнього природного середовища та здоров'я людини від негативного впливу відході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Організація територій і об’єктів природно-заповідного фонду місцевого значе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а дорученням сесії міської ради, міського голови або секретаря міської ради вирішує інші питання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нтролює хід виконання рішень міської ради  із  всіх цих  питань.</w:t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735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39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character" w:styleId="Tlidtranslation">
    <w:name w:val="tlid-translation"/>
    <w:basedOn w:val="Style13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0:00Z</dcterms:created>
  <dc:creator>Admin</dc:creator>
  <dc:description/>
  <dc:language>en-US</dc:language>
  <cp:lastModifiedBy/>
  <cp:lastPrinted>1995-11-21T17:41:00Z</cp:lastPrinted>
  <dcterms:modified xsi:type="dcterms:W3CDTF">2020-11-24T14:48:05Z</dcterms:modified>
  <cp:revision>36</cp:revision>
  <dc:subject/>
  <dc:title/>
</cp:coreProperties>
</file>