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З ПИТАНЬ ДЕПУТАТСЬКОЇ ДІЯЛЬНОСТІ,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ИКИ, ГЛАСНОСТІ, ЗВ’ЯЗКІВ З ГРОМАДСЬКІСТЮ 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_________________________________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ньо розглядає, готує висновки і рекомендації по внесеним на розгляд міської ради питанням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іткого дотримання депутатами міської ради норм законодавчої бази, перш за все Закону України «Про статус депутатів місцевих рад» та регламенту міської рад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фективної діяльності депутатського корпусу та організаційних питань щодо оперативного реагування на звернення виборців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зом із секретарем ради, організаційним відділом ради вдосконалює рівень новообраних депутатів шляхом проведення семінарів, методичних нарад тощо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 взаємодії з громадськістю міста, політичними партіями, об’єднаннями громадян, засобами масової інформації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ує участь депутатів в роботі сесій міської ради та постійних депутатських комісіях, своєчасність звітів депутатів міської ради перед своїми виборцям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іціює звіти постійних депутатських комісій перед депутатським корпусом на сесіях міської рад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- пов’язані із врегулюванням конфлікту інтересів (здійснює контроль за дотриманням міським головою, секретарем, депутатами Покровської міської ради вимог частини першої ст.59-1 Закону України «Про місцеве самоврядування в Україні» процедур врегулювання конфлікту інтересів), надає голові, секретарю та депутатам ради консультації та роз’яснення щодо запобігання та врегулювання конфлікту інтересів, поводження з майном, що може бути неправомірною вигодою та подарунками </w:t>
      </w:r>
      <w:r>
        <w:rPr>
          <w:i/>
          <w:color w:val="0070C0"/>
          <w:sz w:val="28"/>
          <w:szCs w:val="28"/>
          <w:lang w:val="uk-UA"/>
        </w:rPr>
        <w:t>(зміни згідно рішення І пленарного засідання 14 сесії 7 скликання від 28 жовтня 2016р. №1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ює виконання рішень міської ради із всіх цих питань 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35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5:00Z</dcterms:created>
  <dc:creator>Васільєва О.В.</dc:creator>
  <dc:description/>
  <dc:language>en-US</dc:language>
  <cp:lastModifiedBy/>
  <cp:lastPrinted>2016-01-11T10:56:00Z</cp:lastPrinted>
  <dcterms:modified xsi:type="dcterms:W3CDTF">2018-03-27T06:53:13Z</dcterms:modified>
  <cp:revision>12</cp:revision>
  <dc:subject/>
  <dc:title>ЗРАЗОК</dc:title>
</cp:coreProperties>
</file>