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42"/>
          <w:rFonts w:cs="Times New Roman" w:ascii="Times New Roman" w:hAnsi="Times New Roman"/>
          <w:sz w:val="22"/>
          <w:szCs w:val="22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ровської міської ра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претендує на зайняття посади) особа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жан Богдана Василівна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хххххххххххххххххххххххххххххххххххххххххх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ххххххххххххххххххххххххххххххххххххххххх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ерія </w:t>
      </w:r>
      <w:r>
        <w:rPr>
          <w:rStyle w:val="St42"/>
          <w:rFonts w:cs="Times New Roman" w:ascii="Times New Roman" w:hAnsi="Times New Roman"/>
          <w:sz w:val="18"/>
          <w:szCs w:val="18"/>
        </w:rPr>
        <w:t>(за наявності)</w:t>
      </w:r>
      <w:r>
        <w:rPr>
          <w:rFonts w:cs="Times New Roman" w:ascii="Times New Roman" w:hAnsi="Times New Roman"/>
          <w:sz w:val="18"/>
          <w:szCs w:val="18"/>
        </w:rPr>
        <w:t>та номер паспорта громадянина України, ким і коли виданий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ххххххххх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ххххххххххххххххххххххххххххххххххххххххххххххххххххххххххххххххххххххх,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 Покровської міської ради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головного спеціаліста бухгалтера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before="0" w:after="0"/>
        <w:jc w:val="both"/>
        <w:rPr>
          <w:rStyle w:val="St4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паспорта громадянина України з даними про прізвище, ім’я та по батькові, видачу паспорта та довідки №1799 від 04.08.2021 про реєстрацію місця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color w:val="000000"/>
        </w:rPr>
      </w:pPr>
      <w:r>
        <w:rPr>
          <w:rStyle w:val="St42"/>
          <w:rFonts w:cs="Times New Roman" w:ascii="Times New Roman" w:hAnsi="Times New Roman"/>
          <w:sz w:val="21"/>
          <w:szCs w:val="21"/>
        </w:rPr>
        <w:tab/>
        <w:t>- трудової книжк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жан Богдана Василівн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ціонального агентства з питань запобігання корупції, до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до Єдиного державного реєстру юридичних осіб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ЗК,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та Єдиного державного реєстру юридичних осіб,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)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відсутня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C9211E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2) згідно Інформаційної довідки Національного агентства з питань запобігання корупції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№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zh-CN"/>
        </w:rPr>
        <w:t>166007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 від 27.02.2025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з Єдиного державного реєстру осіб, які вчинили корупційні або пов’язані з корупцією правопорушення розміщеної на сайті НАЗК за вказаними пошуковими відомостями не знайдено інформації про корупційні або пов’язані з корупцією правопорушення.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4) згідно Витягу Міністерства внутрішніх справ України з інформаційно-аналітичної системи «Облік відомостей про притягнення особи до кримінальної відповідальності та наявності судимост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№ФОВА-002791464 від 16.12.2024 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відомості про наявність незнятої чи непогашеної судимості відсутні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5) згідно до стану розгляду справ про інформацію щодо стадій розгляду судових справ, довідки правил відображення інформації по справах – відсутня. 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 до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жан Богдана Василівн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прізвище, ім’я та по батькові особи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 застосовуються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ою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  <w:br/>
      </w:r>
      <w:r>
        <w:rPr>
          <w:rFonts w:cs="Times New Roman" w:ascii="Times New Roman" w:hAnsi="Times New Roman"/>
          <w:sz w:val="18"/>
          <w:szCs w:val="18"/>
        </w:rPr>
        <w:t xml:space="preserve"> 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 xml:space="preserve">                     (третьою/четвертою)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_________________________________________ 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 разі застосування заборони зазначається критерій, на підставі якого застосовується заборона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ловний бухгалтер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.В. Пархоменко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Antiqua;Courier New" w:hAnsi="Antiqua;Courier New" w:cs="Antiqua;Courier New"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9:00Z</dcterms:created>
  <dc:creator>vasilenkova</dc:creator>
  <dc:description/>
  <cp:keywords/>
  <dc:language>en-US</dc:language>
  <cp:lastModifiedBy>User</cp:lastModifiedBy>
  <cp:lastPrinted>2024-12-16T16:06:00Z</cp:lastPrinted>
  <dcterms:modified xsi:type="dcterms:W3CDTF">2025-04-29T12:59:00Z</dcterms:modified>
  <cp:revision>100</cp:revision>
  <dc:subject/>
  <dc:title>Додаток 5</dc:title>
</cp:coreProperties>
</file>