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Звіт про виконання Плану заходів з реалізації</w:t>
      </w:r>
    </w:p>
    <w:p>
      <w:pPr>
        <w:pStyle w:val="Normal"/>
        <w:spacing w:lineRule="auto" w:line="240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 xml:space="preserve">Стратегії розвитку м. Покров за 2018 рік </w:t>
      </w:r>
    </w:p>
    <w:p>
      <w:pPr>
        <w:pStyle w:val="Normal"/>
        <w:spacing w:lineRule="auto" w:line="240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Стратегія розвитку м. Покров до 2020 року затверджена рішенням  46 сесії 6 скликання міської ради від 31 березня  2015 року № 11. Стратегія - це сформоване спільне бачення майбутнього розвитку громади, системний підхід до управління змінами, визначення проблем та погодження реалістичних цілей, завдань, здійснення яких вирішить ці проблеми.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Стратегічне бачення досягатиметься  через просування до 3 стратегічних цілей це : Подолання моноструктурності економіки міста; Розвиток та збереження населення та Підвищення рівня безпеки життя.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Детально зупинимось на більш вагомих показниках та іх виконання.</w:t>
      </w:r>
    </w:p>
    <w:p>
      <w:pPr>
        <w:pStyle w:val="Normal"/>
        <w:spacing w:lineRule="auto" w:line="240"/>
        <w:ind w:left="-360" w:right="0" w:firstLine="54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Протягом 2018 року роботу міської влади в галузі житлово-комунального господарства було направлено на забезпечення стабільного функціонування системи життєзабезпечення міста та його адаптації сучасним вимогам.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В 2018 році за рахунок коштів місцевого бюджету виконано: </w:t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капітальний  ремонт 30 м’яких  покрівель  житлових  будинків, площею ремонту 235667 кв.м, загальною кошторисною вартістю 12330,2 тис. грн.;</w:t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- капітальний ремонт шиферної покрівлі житлового будинку по вул. Героїв Чорнобиля,7 площею 955 кв.м. на загальну суму 339,6 тис.грн.; </w:t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- капітальний ремонт фасаду житлового будинку по вул.Центральна, 20 на суму 570,6 тис.грн.; </w:t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- капітальний ремонт 5 пасажирських ліфтів житлових будинків на суму 466,6 тис.грн.; </w:t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- капітальний ремонт вимощень та тротуарів 11 житлових будинків загальною площею 2984 кв.м. на суму 1075,3 тис.грн.; </w:t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капітальний ремонт внутрішньо будинкових інженерних мереж (підвальна частина) житлових будинків кошторисною вартістю 103,7 тис.грн.</w:t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За кошти місцевого бюджету здійснено капітальний ремонт 5-ти  внутрішньоквартальних доріг (2293 кв.м.) на суму  891,4 тис.грн., поточний ремонт 17-ти внутрішньоквартальних доріг (5642 кв.м.) вартістю 2125,7 тис.грн.</w:t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За кошти обласного бюджету ведуться роботи з капітального ремонту вулиць Горького та Г.Тикви, завершено капітальний ремонт провулків Павлова та Алтайський на суму 9497,0 тис.грн., триває реконструкція парку Гірників по вул.І.Малки та дендропарку по вул.Центральна. </w:t>
      </w:r>
    </w:p>
    <w:p>
      <w:pPr>
        <w:pStyle w:val="Normal"/>
        <w:widowControl/>
        <w:suppressAutoHyphens w:val="fals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  <w:t xml:space="preserve">Важливою подією є будівництво по вул.І.Малки нового двоповерхового дитячого садка. Садок планують здати до експлуатації наприкінці 2020 року. </w:t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За кошти місцевого бюджету виконується капітальний ремонт (відновлення несучої здатності конструкції) житлового будинку по вул. Торгова, 58 вартістю 870 тис.грн.</w:t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Виконано реконструкцію фонтану в міському парку ім.Б.Мозолевсьського на суму 2387,5 тис.грн.</w:t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За рахунок коштів місцевого бюджету: </w:t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поточним  ремонтом відремонтовано 26 доріг площею ремонту 5,6 тис. кв.м., загальна сума 1849,1 тис.грн.;</w:t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поточним  ремонтом відремонтовано 17 тротуарів площею ремонту  2,6 тис. кв.м на суму 1863,3 тис.грн.;</w:t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виконано поточний ремонт 4-х автобусних зупинок;</w:t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встановлено 2 нові автобусні зупинки («Калінка», «Міська лікарня»).</w:t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widowControl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В 2018 році ТОВ «АПС Пауер Технолоджи» введено в експлуатацію  нову твердопаливну котельню за адресою вул.Чіатурська,6, якою забезпечено опалення таких об’єктів соціальної інфраструктури, як КЗ «СЗШ №6», КДНЗ №13 а також соціальні гуртожитки по вул.Центральна, буд.49/1 та буд.49/2.</w:t>
      </w:r>
    </w:p>
    <w:p>
      <w:pPr>
        <w:pStyle w:val="Normal"/>
        <w:widowControl/>
        <w:tabs>
          <w:tab w:val="clear" w:pos="420"/>
          <w:tab w:val="left" w:pos="9356" w:leader="none"/>
        </w:tabs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капітальний ремонт внутрішньобудинкових систем теплопостачання 1 соціального гуртожитку;</w:t>
      </w:r>
    </w:p>
    <w:p>
      <w:pPr>
        <w:pStyle w:val="Normal"/>
        <w:widowControl/>
        <w:tabs>
          <w:tab w:val="clear" w:pos="420"/>
          <w:tab w:val="left" w:pos="9356" w:leader="none"/>
        </w:tabs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підготовчі заходи 4 будівель та внутрішньо-будинкових інженерних мереж до опалювального сезону ;</w:t>
      </w:r>
    </w:p>
    <w:p>
      <w:pPr>
        <w:pStyle w:val="Normal"/>
        <w:tabs>
          <w:tab w:val="clear" w:pos="420"/>
          <w:tab w:val="left" w:pos="9356" w:leader="none"/>
        </w:tabs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- ремонт 6 під’їздів; </w:t>
      </w:r>
    </w:p>
    <w:p>
      <w:pPr>
        <w:pStyle w:val="Normal"/>
        <w:tabs>
          <w:tab w:val="clear" w:pos="420"/>
          <w:tab w:val="left" w:pos="9356" w:leader="none"/>
        </w:tabs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герметизацію інженерних вводів (4 од.); - підготовка елеваторних вузлів (4 од.);</w:t>
      </w:r>
    </w:p>
    <w:p>
      <w:pPr>
        <w:pStyle w:val="Normal"/>
        <w:tabs>
          <w:tab w:val="clear" w:pos="420"/>
          <w:tab w:val="left" w:pos="9356" w:leader="none"/>
        </w:tabs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прочистка та перевірка димових вентиляційних каналів (4 буд.);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Управляючою компанією ТОВ «Універсал-сервіс ЛТД» виконано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реконструкцію освітлення місць загального користування (сходових клітин) в під’їздах 276 житлових будинків; (</w:t>
        <w:tab/>
        <w:t>встановлено 1703 світильники, крім того додатково (у зв’язку з викраденням та пошкодженням) заново встановлено 585 світильників)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ревізію та ремонт електрощитових та внутрішньобудинкової електропроводки в 276 житлових будинках;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замінено 1813 м труб холодного водопостачання;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заміну вводів холодної води в 3 житлових будинках;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 xml:space="preserve">заміну 35 каналізаційних випусків  житлових будинків (421,5 м); 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заміну труб системи каналізації – 1773 м 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 xml:space="preserve">146 заявок з поточного ремонту м’яких покрівель житлових будинків загальною площею ремонту 511 кв.м.; 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 xml:space="preserve">22 заявки з поточного ремонту шиферної покрівлі житлових будинків; 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 xml:space="preserve">поточний ремонт цоколів 7 житлових будинків загальною площею ремонту 182 кв.м.;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поточний ремонт козирків входу до під’їздів в 16 житлових будинків загальною площею 80 кв.м.;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 xml:space="preserve">поточний ремонт 3915 п/м міжпанельних швів житлових будинків 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заходи з підготовки горищних  приміщень житлових будинків (51 буд.);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заходи з підготовки підвальних приміщень житлових будинків (180 буд.)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pacing w:lineRule="auto" w:line="240"/>
        <w:ind w:left="-360" w:right="0" w:firstLine="720"/>
        <w:jc w:val="both"/>
        <w:rPr>
          <w:bCs/>
          <w:color w:val="000000"/>
          <w:sz w:val="24"/>
          <w:szCs w:val="24"/>
          <w:lang w:val="uk-UA" w:bidi="ar-SA"/>
        </w:rPr>
      </w:pPr>
      <w:r>
        <w:rPr>
          <w:bCs/>
          <w:color w:val="000000"/>
          <w:sz w:val="24"/>
          <w:szCs w:val="24"/>
          <w:lang w:val="uk-UA" w:bidi="ar-SA"/>
        </w:rPr>
        <w:t>По об’єднанням співвласників багатоквартирних будинків виконано:</w:t>
      </w:r>
    </w:p>
    <w:p>
      <w:pPr>
        <w:pStyle w:val="Normal"/>
        <w:spacing w:lineRule="auto" w:line="240"/>
        <w:ind w:left="-360" w:right="0" w:firstLine="720"/>
        <w:jc w:val="both"/>
        <w:rPr>
          <w:bCs/>
          <w:color w:val="000000"/>
          <w:sz w:val="24"/>
          <w:szCs w:val="24"/>
          <w:lang w:val="uk-UA" w:bidi="ar-SA"/>
        </w:rPr>
      </w:pPr>
      <w:r>
        <w:rPr>
          <w:bCs/>
          <w:color w:val="000000"/>
          <w:sz w:val="24"/>
          <w:szCs w:val="24"/>
          <w:lang w:val="uk-UA" w:bidi="ar-SA"/>
        </w:rPr>
        <w:t>- капітальний ремонт м’якої покрівлі 1 житлового будинку по вул.Зонова,32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bCs/>
          <w:color w:val="000000"/>
          <w:sz w:val="24"/>
          <w:szCs w:val="24"/>
          <w:lang w:val="uk-UA" w:bidi="ar-SA"/>
        </w:rPr>
      </w:pPr>
      <w:r>
        <w:rPr>
          <w:bCs/>
          <w:color w:val="000000"/>
          <w:sz w:val="24"/>
          <w:szCs w:val="24"/>
          <w:lang w:val="uk-UA" w:bidi="ar-SA"/>
        </w:rPr>
        <w:t>- поточний ремонт м’якої покрівлі 2 житлових будинків по вул. Зонова, 3 та вул. Зонова, 30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bCs/>
          <w:color w:val="000000"/>
          <w:sz w:val="24"/>
          <w:szCs w:val="24"/>
          <w:lang w:val="uk-UA" w:bidi="ar-SA"/>
        </w:rPr>
      </w:pPr>
      <w:r>
        <w:rPr>
          <w:bCs/>
          <w:color w:val="000000"/>
          <w:sz w:val="24"/>
          <w:szCs w:val="24"/>
          <w:lang w:val="uk-UA" w:bidi="ar-SA"/>
        </w:rPr>
        <w:t>- капітальний ремонт системи водопостачання в підвальному приміщенні з заміною вводу 4 житлових будинків (вул. Горького,27 ; Шатохіна, 9; Зонова, 32, 34)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bCs/>
          <w:color w:val="000000"/>
          <w:sz w:val="24"/>
          <w:szCs w:val="24"/>
          <w:lang w:val="uk-UA" w:bidi="ar-SA"/>
        </w:rPr>
      </w:pPr>
      <w:r>
        <w:rPr>
          <w:bCs/>
          <w:color w:val="000000"/>
          <w:sz w:val="24"/>
          <w:szCs w:val="24"/>
          <w:lang w:val="uk-UA" w:bidi="ar-SA"/>
        </w:rPr>
        <w:t>- поточний ремонт силового внутрішньобудинкового електричного кабелю 1 житлового будинку по вул. Зонова, 30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bCs/>
          <w:color w:val="000000"/>
          <w:sz w:val="24"/>
          <w:szCs w:val="24"/>
          <w:lang w:val="uk-UA" w:bidi="ar-SA"/>
        </w:rPr>
      </w:pPr>
      <w:r>
        <w:rPr>
          <w:bCs/>
          <w:color w:val="000000"/>
          <w:sz w:val="24"/>
          <w:szCs w:val="24"/>
          <w:lang w:val="uk-UA" w:bidi="ar-SA"/>
        </w:rPr>
        <w:t>- капітальний ремонт господарсько-побутової каналізації 1 житлового будинку по вул. Шатохіна , 9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bCs/>
          <w:color w:val="000000"/>
          <w:sz w:val="24"/>
          <w:szCs w:val="24"/>
          <w:lang w:val="uk-UA" w:bidi="ar-SA"/>
        </w:rPr>
      </w:pPr>
      <w:r>
        <w:rPr>
          <w:bCs/>
          <w:color w:val="000000"/>
          <w:sz w:val="24"/>
          <w:szCs w:val="24"/>
          <w:lang w:val="uk-UA" w:bidi="ar-SA"/>
        </w:rPr>
        <w:t>Укладено договір на роботи з капітального ремонту 2 ліфтів житлового будинку по вул. Зонова, 16 (1 та 2 під’їзд).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В 2018 році по ПМКП «Покровводоканал» виконано наступні роботи.</w:t>
      </w:r>
    </w:p>
    <w:p>
      <w:pPr>
        <w:pStyle w:val="Normal"/>
        <w:spacing w:lineRule="auto" w:line="24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Заміна водопровідних мереж.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вуличні та магістральні - 3871м на суму – 1552,0 тис.грн.;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часткова заміна мереж - 698м на суму – 84,4 тис.грн.;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заміна вводів у будинки - 570м  на суму – 88,1 тис.грн.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Проведено: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ремонт та заміна запірної арматури - 50 одиниць на суму 46,0 тис.грн.;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ремонт колодязів - 126шт. на суму 102,5 тис.грн.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поточний ремонт на водопровідних мережах - усього на суму 63,6 тис. грн.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По цеху водопостачання виконано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чистку, мийку та хлорування відстійників, камер реакції та резервуарів чистої води насосної станції 2-го підйому на суму 24,0 тис.грн.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чистку, промивку та дезінфекцію водоприймача та касет фільтруючого типу на насосній станції І-го підйому на суму 30,0 тис.грн.;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ремонт насосного обладнання цеху водопостачання  – 3 од.;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замінено хлоратор ЛОНІІ-100 на НС ІІ-го підйому - 1 од. на суму 23,9 тис.грн.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По цеху очисних споруд каналізації виконано: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- заміну насоса-дозатора на очисних спорудах каналізації – 1 од. на суму 16,2 тис.грн.;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капітальний ремонт повітродувки ТВ 80-1,4 на очисних спорудах каналізації на суму 110,0 тис.грн.;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заміну аераторів на аеротенках ОСК – 76 м на суму 78,8 тис.грн.;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 заміну решіток на КНС №2 – 2 один. на суму 5,0 тис.грн;</w:t>
      </w:r>
    </w:p>
    <w:p>
      <w:pPr>
        <w:pStyle w:val="Normal"/>
        <w:spacing w:lineRule="auto" w:line="240"/>
        <w:ind w:left="-426" w:right="0" w:firstLine="426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Ремонт будівель та споруд: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39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Замінено 20 вікон енергозберігаючих на Насосній станції І-го підйому, виконано ремонт м’якої покрівлі цеху ОСК, виконано ремонт будівель цехів підприємства на суму 211,8 тис.грн.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По ПМКП «Добробут»: 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По утриманню мереж зовнішнього освітлення виконано робіт на суму 1405,3 тис. грн. </w:t>
      </w:r>
    </w:p>
    <w:p>
      <w:pPr>
        <w:pStyle w:val="Normal"/>
        <w:spacing w:lineRule="auto" w:line="240"/>
        <w:ind w:left="-36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Поточний ремонт мереж  зовнішнього освітлення, виконано робіт на суму 146,0 тис. гр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По утриманню вулично-дорожньої мережі виконано робіт на суму 1441,6тис.грн., в тому числі утримання ливневої каналізації міста, розмітка доріг міста, підсипка доріг. Виконано поточний ремонт дорожніх знаків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На прибирання території міста витрачено 2377,6 тис.грн., прибрана площа становить 522,3 тис.м². На забезпечення нагляду за зеленими насадженнями витрачено 2382,3тис.грн. Площа скошених трав  становить 222,2 г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Відповідно до рішень Дніпропетровської обласної ради безоплатно прийнято до комунальної власності міста та передано в користування ПМКП «Добробут» 2 міні навантажувача «BOBCAT» загальною вартістю  6200,2тис. грн. та спецтехніка – «Комбінована дорожньої машини зі змінним обладнання CEKSAN та TDI  MUHENDISLIK»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Результатом системної дворічної роботи у напрямку енергоефективності, стало входження в 2018 році Покрова до сімки українських міст, із якими Північною Екологічною Фінансовою Корпорацією (НЕФКО) укладено угоду по залученню європейських коштів на вигідних умовах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В рамках проекту у ході реконструкції в 2018р. замінено 2065 світильників з енергоспоживними лампами розжарювання на енергоефективні світлодіодні. Установлено автоматизовану систему дистанційного управління вуличним освітленням. Сьогодні збір даних відбувається за допомогою GSM мережі. Системою передбачено дімірування – можливість регулювання інтенсивності освітлення в залежності від часу доб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Запроваджені заходи з оновлення освітлення – це й екологічні та економічні переваги, оскільки крім скорочення викидів СО2. Нові лампи поєднують у собі більш високу інтенсивність світла з нижчим рівнем споживання та тривалим терміном використанн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Комунальний заклад «ЦМЛ м. Покров»ДОР» є лікувально-профілактичним закладом у м. Покров Дніпропетровської області та забезпечує надання консультативно-діагностичної та стаціонарної медичної допомоги населенню міст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Всього затверджено бюджет на 2018 рік (з урахуванням змін станом на 01.11.2018 року) в сумі 46213,9 тис.грн., в тому числі: медичної субвенції – 34733,3 тис.грн., кошти міського бюджету – 11480,7 тис.гр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Фактично профінансовано за 10 місяців  2018 року 36817,3 тис.грн.</w:t>
      </w:r>
    </w:p>
    <w:p>
      <w:pPr>
        <w:pStyle w:val="Normal"/>
        <w:spacing w:lineRule="auto" w:line="240"/>
        <w:ind w:left="-360" w:right="0" w:firstLine="54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Комунальне некомерційне підприємство «Центр первинної медико-санітарної допомоги Покровської міської ради Дніпропетровської області» відноситься до самостійних амбулаторно-поліклінічних закладів, надає первинну медичну допомогу мешканцям міста 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Фінансове забезпечення  закладу КНП «ЦПМСД Покровської міської ради Дніпропетровської області»: всього затверджено бюджет на 2018 рік (з урахуванням змін станом на 01.10.2018 року) – 10866,0 тис.грн., в т.ч.: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 xml:space="preserve">медичної субвенції – 7315,7 тис.грн.,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міського бюджету – 3550,3 тис.гр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Фактично профінансовано за 9 місяців 2018р. – 9943,3 тис.гр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Для всебічного розвитку та соціалізації дітей з особливими освітніми потребами, з метою задоволення інформаційних потреб учасників освітнього процесу та створення медійного простору на базі КЗ НВК №2» з 1 вересня 2018 року відкрито другу у місті сучасну шкільну медіатеку: інноваційну бібліотеку, яка поєднує в собі медіа та ігрові зони, створено колекцію сучасної літератури та навчальні посібники. На переобладнання медіатеки КЗ «НВК № 2» з державного бюджету було виділено 450,0 тис.гр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sz w:val="24"/>
          <w:szCs w:val="24"/>
          <w:lang w:val="uk-UA" w:bidi="ar-SA"/>
        </w:rPr>
        <w:t xml:space="preserve"> </w:t>
      </w:r>
      <w:r>
        <w:rPr>
          <w:sz w:val="24"/>
          <w:szCs w:val="24"/>
          <w:lang w:val="uk-UA" w:bidi="ar-SA"/>
        </w:rPr>
        <w:t>Для створення ресурсної кімнати за рахунок субвенції з державного бюджету було виділено 550,0 тис.грн. (зроблено капітальний ремонт приміщення, придбано обладнання та меблі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На оснащення кабінетів Покровського Центру виділено 206,1 тис.грн., на придбання обладнання для дітей з особливими освітніми потребами - 405,3 тис.грн. На одну дитину виділено коштів 23,1 тис. грн. на рік. На заробітну плату – обслуговуючого персоналу - 811,7 тис.грн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Для створення центру ІТ та робототехніки виконано реконструкцію частини приміщень КПНЗ «БТДЮ» по вул.Л.Чайкіной, 31 на суму – 1323,22 тис.гр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Загалом на впровадження новітніх технологій з обласного бюджету разом зі співфінансуванням місцевого бюджету було виділено 3 042,9 тис. грн.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Всього для підготовки до нового 2018-2019 навчального року було виділено коштів: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державного бюджету – 4279,1 тис. грн.;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обласного бюджету – 3760,5 тис. гр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міського бюджету – 6974,3 тис. грн., а також 797 тис.грн. співфінансування субвенцій.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Ще однією позитивною подією 2018 року стала реконструкція КЗ «НВК №1». Н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У 2018 року виконано капітальні ремонти покрівель 6 закладів: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КДНЗ №16 – 756,6 кв.м., вартість – 325,6 тис.грн.;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 xml:space="preserve">КДНЗ №13 – 378,3 кв.м., вартість – 159,2 тис.грн.. 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КПНЗ «БТДЮ» по вул.. Центральна, 5 - 361,4кв.м., вартість 232,5тис.грн.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КЗ «СЗШ №4» - 1951,5 кв.м., вартість – 842,8 тис.грн.;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КЗ «Чортомлицька НСЗШ» - 300,3 кв.м., вартість – 121,8 тис.грн.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КДНЗ №18 – 676,9 кв.м., вартість – 298,4 тис.грн.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Виконуються  роботи по виконанню капітального ремонту фасаду КПНЗ «БТДЮ» по вул.. Центральна, 5 – вартість робіт 443,1 тис.грн., 85%.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Виготовлено проектно-кошторисну документацію з: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 xml:space="preserve"> реконструкції (прибудова) КЗ «СЗШ №2»,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капітального ремонту м’якої покрівлі  КПНЗ «БТДЮ» по вул. Курчатова,21 (332,8 м2)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капітального ремонту м’якої покрівлі  спортивного залу КЗ «Загальноосвітній ліцей» по вул. Центральна, 35 (776 м2)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 xml:space="preserve">капітального ремонту навчальної будівлі  для позашкільних занять по вул.  Балкова, 20 а  на суму 325 тис. грн..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Виконано реконструкцію систем опалення зі встановленням приладів обліку теплової енергії в закладах: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КДНЗ №13 на суму - 46,4 тис.грн.;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КЗ «СЗШ №6» на суму – 92,4 тис.гр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У ході підготовки до нового навчального року було замінено вікна на металопластикові в кількості 413 шт.  загальною площею 1767, 418 м2: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КЗ «НВК № 1» - 239 шт.;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КЗ «НВК № 1» корпус 2 - 20 шт.;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КЗ «НВК № 1» корпус 3 - 72 шт.;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КЗ «НВК № 2»  - 4 шт.;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>КЗ «СЗШ № 9»  - 57 шт.;</w:t>
      </w:r>
    </w:p>
    <w:p>
      <w:pPr>
        <w:pStyle w:val="Normal"/>
        <w:spacing w:lineRule="auto" w:line="240"/>
        <w:ind w:left="-357" w:right="0" w:firstLine="539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-</w:t>
        <w:tab/>
        <w:t xml:space="preserve"> КЗ «СЗШ №6» - 20 шт.</w:t>
      </w:r>
    </w:p>
    <w:p>
      <w:pPr>
        <w:pStyle w:val="Normal"/>
        <w:spacing w:lineRule="auto" w:line="240"/>
        <w:ind w:left="-360" w:right="0" w:firstLine="54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Заклади культури міста  працюють за «Комплексною програмою розвитку культури та духовності в місті Покров  на 2017-2019 роки», затвердженої рішенням 1 пленарного засідання 16сесії Покровської  міської ради  7 скликання №9 від 06.12. 2016 р. Проведено майже 68 загальноміських заходів, заплановано 83. Витрачено  майже 350 тис.грн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Протягом 2018 р. здійснено покращення матеріально-технічної бази таких закладів культури, як дитяча музична школа, дитяча школа мистецтв, Арт-центр ЦБС м.Покров. Облаштовано куточок творчості для малечі клубу с.Перевізські Хутори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У III кварталі 2018 році виконано  капітальний ремонт глядацької зали Дитячої школи мистецтв м.Покров на суму  2 101,2 тис.грн., де учні школи мистецтв матимуть чудову нагоду  проводити святкові концерти, музичні вечори та зустрічі, театралізовані дійства  у затишній сучасній атмосфері.</w:t>
      </w:r>
    </w:p>
    <w:p>
      <w:pPr>
        <w:pStyle w:val="Normal"/>
        <w:spacing w:lineRule="auto" w:line="240"/>
        <w:ind w:left="-360" w:right="0" w:firstLine="540"/>
        <w:jc w:val="center"/>
        <w:rPr>
          <w:caps/>
          <w:sz w:val="24"/>
          <w:szCs w:val="24"/>
          <w:lang w:val="uk-UA" w:bidi="ar-SA"/>
        </w:rPr>
      </w:pPr>
      <w:r>
        <w:rPr>
          <w:caps/>
          <w:sz w:val="24"/>
          <w:szCs w:val="24"/>
          <w:lang w:val="uk-UA" w:bidi="ar-SA"/>
        </w:rPr>
      </w:r>
    </w:p>
    <w:p>
      <w:pPr>
        <w:pStyle w:val="Normal"/>
        <w:widowControl/>
        <w:shd w:fill="FFFFFF" w:val="clear"/>
        <w:tabs>
          <w:tab w:val="clear" w:pos="420"/>
          <w:tab w:val="left" w:pos="178" w:leader="none"/>
          <w:tab w:val="left" w:pos="4872" w:leader="none"/>
        </w:tabs>
        <w:suppressAutoHyphens w:val="true"/>
        <w:bidi w:val="0"/>
        <w:spacing w:lineRule="auto" w:line="240" w:before="7" w:after="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На виконання програми розвитку фізичної культури і спорту міським бюджетом на 2018 рік передбачені кошти у сумі 235,5 тис. грн.. У 2018 року фактично використано близько 200 тис.грн. </w:t>
      </w:r>
    </w:p>
    <w:p>
      <w:pPr>
        <w:pStyle w:val="Normal"/>
        <w:widowControl/>
        <w:shd w:fill="FFFFFF" w:val="clear"/>
        <w:tabs>
          <w:tab w:val="clear" w:pos="420"/>
          <w:tab w:val="left" w:pos="178" w:leader="none"/>
          <w:tab w:val="left" w:pos="4872" w:leader="none"/>
        </w:tabs>
        <w:suppressAutoHyphens w:val="true"/>
        <w:bidi w:val="0"/>
        <w:spacing w:lineRule="auto" w:line="240" w:before="7" w:after="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Також, з міського бюджету передбачені кошти на нагородження стипендією міського голови кращих 10 спортсменів міста на загальну суму 40,0 тис.грн., що вдвічі більше у порівнянні з 2017 роком.</w:t>
      </w:r>
    </w:p>
    <w:p>
      <w:pPr>
        <w:pStyle w:val="Normal"/>
        <w:widowControl/>
        <w:shd w:fill="FFFFFF" w:val="clear"/>
        <w:tabs>
          <w:tab w:val="clear" w:pos="420"/>
          <w:tab w:val="left" w:pos="178" w:leader="none"/>
          <w:tab w:val="left" w:pos="4872" w:leader="none"/>
        </w:tabs>
        <w:suppressAutoHyphens w:val="true"/>
        <w:bidi w:val="0"/>
        <w:spacing w:lineRule="auto" w:line="240" w:before="7" w:after="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КПНЗ «БТДЮ» реконструйовано баскетбольний майданчик (облаштовано нове покриття, встановлено освітлення) на суму 142,0 тис.грн. У міському парку ім.Б.Мозолевського встановлено столи для гри в шахи, шашки та нарди.</w:t>
      </w:r>
    </w:p>
    <w:p>
      <w:pPr>
        <w:pStyle w:val="Normal"/>
        <w:widowControl/>
        <w:shd w:fill="FFFFFF" w:val="clear"/>
        <w:tabs>
          <w:tab w:val="clear" w:pos="420"/>
          <w:tab w:val="left" w:pos="178" w:leader="none"/>
          <w:tab w:val="left" w:pos="4872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На виконання програми «Молодь м.Покров» бюджетом на 2018 рік було передбачені кошти у сумі 67,0 тис.грн., що на 148% більше у порівнянні з 2017 роком. Фактично використано коштів  за 9 місяців – 47,97 тис.грн.</w:t>
      </w:r>
    </w:p>
    <w:p>
      <w:pPr>
        <w:pStyle w:val="Normal"/>
        <w:widowControl/>
        <w:shd w:fill="FFFFFF" w:val="clear"/>
        <w:tabs>
          <w:tab w:val="clear" w:pos="420"/>
          <w:tab w:val="left" w:pos="178" w:leader="none"/>
          <w:tab w:val="left" w:pos="4872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sz w:val="24"/>
          <w:szCs w:val="24"/>
          <w:lang w:val="uk-UA" w:bidi="ar-SA"/>
        </w:rPr>
        <w:t xml:space="preserve">Зробивши підсумки 2018 року та </w:t>
      </w:r>
      <w:r>
        <w:rPr>
          <w:sz w:val="24"/>
          <w:szCs w:val="24"/>
          <w:lang w:val="uk-UA" w:eastAsia="uk-UA" w:bidi="ar-SA"/>
        </w:rPr>
        <w:t xml:space="preserve">Стратегічне бачення м. Покров у 2020 році можна чітко визначити що м. Покров- це місто комфортного та безпечного проживання громадян, яке розбудовується на </w:t>
      </w:r>
      <w:r>
        <w:rPr>
          <w:sz w:val="24"/>
          <w:szCs w:val="24"/>
          <w:lang w:val="uk-UA" w:bidi="ar-SA"/>
        </w:rPr>
        <w:t>балансі інтересів влади, бізнесу та суспільства</w:t>
      </w:r>
      <w:r>
        <w:rPr>
          <w:sz w:val="24"/>
          <w:szCs w:val="24"/>
          <w:lang w:val="uk-UA" w:eastAsia="uk-UA" w:bidi="ar-SA"/>
        </w:rPr>
        <w:t xml:space="preserve"> зі </w:t>
      </w:r>
      <w:r>
        <w:rPr>
          <w:sz w:val="24"/>
          <w:szCs w:val="24"/>
          <w:lang w:val="uk-UA" w:bidi="ar-SA"/>
        </w:rPr>
        <w:t>сприятливими умовами для створення сімей, народження та всебічного розвитку і виховання дітей, самореалізації активного населення та достойного життя людей старшого поколінн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2:00Z</dcterms:created>
  <dc:creator>User</dc:creator>
  <dc:description/>
  <dc:language>en-US</dc:language>
  <cp:lastModifiedBy/>
  <cp:lastPrinted>1995-11-21T17:41:00Z</cp:lastPrinted>
  <dcterms:modified xsi:type="dcterms:W3CDTF">2019-11-15T09:29:31Z</dcterms:modified>
  <cp:revision>7</cp:revision>
  <dc:subject/>
  <dc:title/>
</cp:coreProperties>
</file>