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559"/>
        <w:gridCol w:w="1842"/>
        <w:gridCol w:w="1418"/>
        <w:gridCol w:w="1418"/>
        <w:gridCol w:w="567"/>
        <w:gridCol w:w="1418"/>
        <w:gridCol w:w="1200"/>
        <w:gridCol w:w="1351"/>
        <w:gridCol w:w="992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надходження до реє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надання згоди ОМКП «Орджонікідзетеплоенерго» на залучення кредитних коштів та надання згоди на передачу в заставу (іпотеку) майна територіальної громади для забезпечення цього кре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реди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іш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міської ради 16 сесії 6 скликання від 30.12.2011 року № 3 «Про бюджет міста Орджонікідзе на 2012 рі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ький бюджет, 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іш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 затвердження  бюджетної  програми «Погашення заборгованості з різниці в тарифах на послуги з централізованого водопостачання та водовідведення, що постачалися населенню, яка виникла у зв’язку з невідповідністю фактичної вартості послуг з централізованого водопостачання та водовідведення тарифам, що затверджувалися або погоджувалися» на 2012 рік фінансовому управлінню </w:t>
            </w:r>
            <w:r>
              <w:rPr>
                <w:rFonts w:cs="Arial Narrow" w:ascii="Arial Narrow" w:hAnsi="Arial Narrow"/>
                <w:sz w:val="18"/>
                <w:szCs w:val="18"/>
              </w:rPr>
              <w:t>Орджонікідзев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іський бюджет, тариф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іш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вернення міської громадської  організації «Союз Чорнобиль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иміщення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вернення КЗ «Центр первинної медико-санітарної допом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говір, користування,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передавального акту ОМКП "Благоустрій" в результаті реорганізації шляхом приєднання його до ОМКП "Міськсвітл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омісія, припиненн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Порядок пайової участі на розвиток інженерно – транспортної та соціальної інфраструктури міста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11.09.2012р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 архіте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будів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йова участь, інфраструктура міс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ФОП Бабенка В.Д.  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гулювання земельних віднос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 Літвінцева В.О.  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 ФОП Демідової І.О.  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 ПП «Вітар»  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 ФОП Мірошниченка С.Ф.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 ФОП Горелікова  В.Д.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ФОП Раілка О.В. щодо надання дозволу на виготовлення проекту землеустрою по відведенню земельної ділянки в оренду по вул. Північно-промислова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визначення земельної ділянки, яку планується передати в 2012 році в оренду з аукці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надання дозволу Управлінню освіти  виконавчого комітету Орджонікідзевської міської ради на виготовлення  технічної землевпорядної документації по відведенню в постійне користування земельної ділянки по вул. </w:t>
            </w:r>
            <w:r>
              <w:rPr>
                <w:rFonts w:cs="Arial Narrow" w:ascii="Arial Narrow" w:hAnsi="Arial Narrow"/>
                <w:sz w:val="18"/>
                <w:szCs w:val="18"/>
              </w:rPr>
              <w:t>Шатохін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, землевпорядна документ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 заяви  громадян щодо передачі у власність земельних  діл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прива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яву ФОП Радіка А.Ю.   щодо продовження терміну дії договору оренди зем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 надання згоди ОМКП «Орджонікідзетеплоенерго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олонгацію кредитного договору  та договору </w:t>
            </w:r>
          </w:p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іпотеки, укладених з ПАТ КБ «Приват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11.09.20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редит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лану заходів з проведення в місті Орджонікідзе у 2012 році Всеукраїнського тижн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2-р, 04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,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ходи,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оведення карантинних заходів у зв’язку зі сказом тварин на території міста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3-р, 05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7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надзвичайних ситуацій та циві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хорона здоров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’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ходи, ск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кликання позачергової 25 сесії міської ради 6 склик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4-р, 10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я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кликання, сес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ідзначення в місті 1 жовтня 2012 року Міжнародного дня людей похилого віку та Дня вете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5-р, 12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ультура, соціальний зах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значення, 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пункту 2 розпорядження міського голови від 29.12.2010 р. №226-р «Про затвердження складу міської комісії з питань погашення заборгованості із заробітної плати, пенсій, стипендій, інших соціальних виплат, забезпечення своєчасності і повноти сплати податків, зборів та внесків до цільових фондів соціального страхув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6-р, 12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 зах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оведення Дня рятівника в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7-р, 13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ведення, рятів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оведення Свята золотої осе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8-р, 13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ведення, осі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оведення Днів селищ Перевізські Хутори та Чортом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9-р, 13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ведення, се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ідзначення в місті Всеукраїнського дня біблі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0-р, 13.09.20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.09.20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ведення, біблі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 з обстеження основних засобів міського комунального підприємства "Ритуал", які  підлягають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  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обсте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орядж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ий відділ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вяткування Дня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4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ь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ідготовку і проведення приписки громадян 1996 року народження до призовної дільниці Орджонікідзевського військового комісарі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7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ий  військовий комісаріат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боронна  робота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приписка,  призовна  дільниця, військова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участь у І обласному фестивалі "Петриківський ярмар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1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елегац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о проведення  загальноміських  субот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7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5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  господарства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лагоустрі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бир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ідготовку до роботи в осінньо-зимовий період 2012 -2013 років підприємств, організацій, установ і закладів міста з питань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4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праці  та  соціального захисту  населення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  господар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захист населенн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інньо-зимовий  пері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роведення міських проводів  до лав Збройних Сил України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7.09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у справах сім’ї та молоді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боронна робота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олодь,  Збройні  с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5.10.12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розподіл планов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зна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готовність міських комунальних підприємств та  соціальної сфери міста до роботи в осінньо-зимовий період 2012/2013  року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будів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товність до зимового періоду,  житлово-комунальне госпо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ий відді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відповідальність щодо забезпечення цілісності програмно-апаратних комплексів (ПАК) на виборчих  дільницях м.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2012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ганізаційний відділ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правопорядку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борчі  дільниці, П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ше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звільнення від оплати  за харчування учнів  загальноосвітніх шкіл міста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рчування , діти, бюджетні кош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затвердження мережі класів і контингенту учнів  загальноосвітніх закладів міста на 2012-2013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і заклад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режа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затвердження штатного розпису  працівників  закладів освіти на 2012 -2013 навчальний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тати, заклади  осві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порядкування структури та  штатного розпису управління 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праці та  соціального захисту населенн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населення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татний  розпис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альтернативні форми  організації навчально-виховного процесу в  школах  міста у 2012-2013 начальному  ро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ий  процес, форми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скорочення чисельності та  штату працівників комунального  дошкільного навчального закладу № 17 (ясел-садок) екологічного спрямування м.Орджонікідзе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сла-садок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встановлення доплати  працівникам загальноосвітніх шкіл управління освіти на 2012-2013 навчальний рік            Орджонікідз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повідальні особи, харчування ді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звільнення від оплати  за харчування дітей пільгових категорій у  комунальних дошкільних навчальних закладах міста з 01.10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Харчування , діти, бюджетні кошти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становлення  розміру  плати за навчання  у дитячій школі мист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тьківська  о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вч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становлення  розміру  плати за навчання  у дитячій музичній  шко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тьківська  о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вч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 заяви Василець Олени Миколаївни щодо  призначення її піклуваль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повнолітні опіка, пікл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Бобоицької Т.М. щодо обміну квар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3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тина, квартира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лаштування малолітнього до комунального закладу "Дніпродзержинський спеціалізований  будинко дитини Дніпропетровської обласної ради" на повне державне утрим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4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літні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инок  дитини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лаштування малолітнього до комунального закладу "Дніпродзержинський спеціалізований  будинко дитини Дніпропетровської обласної ради" на повне державне утрим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4/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літні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инок  дитини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 неповнолітньому статусу  дитини-сир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ина-сирота, піклуваль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 загальної кошторисної вартості капітального ремонту та  кошторисної вартості  безоплатного капітального ремонту  квартир інвалідів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праці та  соціального захисту населенн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населення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мон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валід вій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№ 531 від 28.12.2011р "Про надання  дозволу на  передачу в  оренду об’єктів міської комунальної власності у 2012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міщення, О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яви  громадян щодо приватизації квартири № 15 по вул.. Калініна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тиз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 права  власності на гаражі в місті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 права  власності на гаражі в місті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 розробку проектно-кошторисної документації "Відновлення и несучої здібності конструкцій жилого будинку в під’їздах  6,7,8,9 по  вул..  Петровського в м.Орджонікідзе 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дозвіл на  розробку проектно-кошторисної документації "Будівництво ділянки  господарсько-побутової каналізації Д-250 мм по вул..Комсомольська в.Орджонікідз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дозвіл на  розробку проектно-кошторисної документації на капітальний ремонт м’яких  покрівель житлового фонду м.Орджонікідзе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рівл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ан фінансово-господаської дисципліни за результатами контрольно- ревізійної роботи Нікопольської ОДФ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інанс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ування та  обл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тро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и, комунальне май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гр..Сокур Лариси Миколаї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гр..Сокур Олегом Іванови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5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Кустовою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6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Сокиріним О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 Католіком Л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Мороз В.П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ЗАТ "Криворізький  спеццентр"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постійно діючих комісій з  розгляду  питань у сфері  земельних право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8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емельні спо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знання  службового  житла  звичай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9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онайм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няття  з квартирного обліку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і у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становку  на  квартирний облік  громадя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і ум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поділ звільненого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 гуртож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ереукладення  договорів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вартиронаймач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обовий рахун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 дозволу  на  отримання містобудівних умов  та  обмежень  щодо реконструкції естакади  технологічних  трубопроводів  на території ТОВ "Проктер енд Гембл Україна"  по вул.. Уральській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нструк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споруди по вул.. Л.Чайкіної,29а, власник  Борисовська І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имчасова споруда              дозві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довження  терміну  розміщення зовнішньої реклами відділу  цивільного захисту у м.Орджонікідзе ГТУ МНС у Дніпропетро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6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 №152 від 25.04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гборд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 №152 від 25.04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7  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гборд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індивідуального будівництва по вул.40 років  Жовтня,51, власник Лаврик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8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онструкці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ий  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індивідуального будівництва по вул.Іллюшина,38          власник Андрєє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8  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онструкці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ий  буди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огодження самовільного    будівництва у домоволодінні  по вул.. Підстепній,8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9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амовідьне будівництво, домоволоді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 присвоєння  поштової адреси ЗАТ "Оветр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штова адреса, об’єкти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знання  приміщень  житловими у  домоволодінні по вул.. П.Осипенко,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1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і  приміщення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 будівництва  балкону у квартирі № 33 по вулиці Л.Чайкіної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алкон, будівництво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рганізацію  ярмаркової  торгівлі  під час проведення урочистих заходів , присвячених святкуванню Дня міста, 360-ій річниці  Чортомлицької січі та вшанування пам’яті кошового отамана Івана Сірка і Свята По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3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рмаркова  торгівля, святкування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рганізацію виносної торгівлі під час  проведення  фіналу Кубку  області з футболу серед команд ФК "Авангард" та УВС м.Дніпропетровс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4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порт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носна    торгівля, футбол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Алієва Азіза Веліхан Огли  щодо організації роздрібної  торгівлі продовольчими товарами за адресою вул..Шатохін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5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Бахтір Тетяни Федорівни    щодо організації роздрібної  торгівлі продовольчими товарами за адресою вул.Газети "Правда"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5/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Гаврилюка Геннадія Федоровича                      щодо роздрібної  торгівлі сільськогосподарською  продукцією з власної земельної ділянки за адресою вул.. Газети "Правда",1 ( в районі ринку  35 мікро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Алентьєва Олега Вікторовича                        щодо роздрібної  торгівлі сільськогосподарською  продукцією з власної земельної ділянки за адресою вул.. Газети "Правда",1 ( в районі ринку  35 мікро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/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Балтян Віри Олександрівни                          щодо роздрібної  торгівлі сільськогосподарською  продукцією з власної земельної ділянки за адресою вул.Дзержинського,15    ( в районі магазину "Салют"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/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Калюки Олександра Вікторовича щодо погодження  режиму  роботи  продуктового торговельного павільйону, розташованого за адресою вул.Боженка,4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7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вільйон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Бадамшиної Нелі Степанівни    щодо погодження  режиму  роботи  магазину  продовольчих товарів "Гурман", розташованого за  адресою вул..Курчатов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8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Незиминоги Сергія Валентиновича щодо погодження  режиму  роботи  магазину  непродовольчих товарів "Екстрім", розташованого за  адресою вул..Калінінна,4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9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Паркіна Андрія Валерійовича     щодо погодження  режиму  роботи  магазину  непродовольчих товарів, розташованого за  адресою вул..Газети "Правда"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9/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в рішення виконкому Орджонікідзевської міської ради № 525 від 28 грудня 2012 року "Про розгляд заяви директора ТОВ "Ведем" Берестенко Андрія Вікторовича щодо погодження режиму  роботи магазинів "Київстар"та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 адресою вул.Калініна,46 та 46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8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tbl>
      <w:tblPr>
        <w:tblW w:w="1604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418"/>
        <w:gridCol w:w="1701"/>
        <w:gridCol w:w="1842"/>
        <w:gridCol w:w="1560"/>
        <w:gridCol w:w="1275"/>
        <w:gridCol w:w="709"/>
        <w:gridCol w:w="1276"/>
        <w:gridCol w:w="1200"/>
        <w:gridCol w:w="1350"/>
        <w:gridCol w:w="963"/>
      </w:tblGrid>
      <w:tr>
        <w:trPr>
          <w:trHeight w:val="2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готовність міських комунальних підприємств та  соціальної сфери міста до роботи в осінньо-зимовий період 2012/2013  року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1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отовність до зимового періоду,  житлово-комунальне господар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ий відді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відповідальність щодо забезпечення цілісності програмно-апаратних комплексів (ПАК) на виборчих  дільницях м.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32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2012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рганізаційний відділ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правопорядку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борчі  дільниці, П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іше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звільнення від оплати  за харчування учнів  загальноосвітніх шкіл міста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рчування , діти, бюджетні кош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затвердження мережі класів і контингенту учнів  загальноосвітніх закладів міста на 2012-2013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і заклад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ережа клас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затвердження штатного розпису  працівників  закладів освіти на 2012 -2013 навчальний рі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тати, заклади  осві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порядкування структури та  штатного розпису управління  праці т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праці та  соціального захисту населення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населенн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Штатний  розпис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альтернативні форми  організації навчально-виховного процесу в  школах  міста у 2012-2013 начальному  ро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ий  процес, форми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скорочення чисельності та  штату працівників комунального  дошкільного навчального закладу № 17 (ясел-садок) екологічного спрямування м.Орджонікідзе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сла-садок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встановлення доплати  працівникам загальноосвітніх шкіл управління освіти на 2012-2013 навчальний рік            Орджонікідз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повідальні особи, харчування діт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звільнення від оплати  за харчування дітей пільгових категорій у  комунальних дошкільних навчальних закладах міста з 01.10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Харчування , діти, бюджетні кошти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становлення  розміру  плати за навчання  у дитячій школі мисте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тьківська  о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становлення  розміру  плати за навчання  у дитячій музичній  шко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тьківська  о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авч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2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 заяви Василець Олени Миколаївни щодо  призначення її піклуваль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повнолітні опіка, піклуван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Бобоицької Т.М. щодо обміну кварти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3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итина, квартира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лаштування малолітнього до комунального закладу "Дніпродзержинський спеціалізований  будинко дитини Дніпропетровської обласної ради" на повне державне утрим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4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літні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инок  дитини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лаштування малолітнього до комунального закладу "Дніпродзержинський спеціалізований  будинко дитини Дніпропетровської обласної ради" на повне державне утрим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4/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лолітній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инок  дитини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 неповнолітньому статусу  дитини-сир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45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лужба  у справах дітей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итина-сирота, піклувальни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 загальної кошторисної вартості капітального ремонту та  кошторисної вартості  безоплатного капітального ремонту  квартир інвалідів ві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праці та  соціального захисту населення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населення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монт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валід вій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№ 531 від 28.12.2011р "Про надання  дозволу на  передачу в  оренду об’єктів міської комунальної власності у 2012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міщення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яви  громадян щодо приватизації квартири № 15 по вул.. Калініна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 права  власності на гаражі в місті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 права  власності на гаражі в місті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ласні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 розробку проектно-кошторисної документації "Відновлення и несучої здібності конструкцій жилого будинку в під’їздах  6,7,8,9 по  вул..  Петровського в м.Орджонікідзе 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дозвіл на  розробку проектно-кошторисної документації "Будівництво ділянки  господарсько-побутової каналізації Д-250 мм по вул..Комсомольська в.Орджонікідз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дозвіл на  розробку проектно-кошторисної документації на капітальний ремонт м’яких  покрівель житлового фонду м.Орджонікідзе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івництв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но-кошторисна  документа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крівл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ан фінансово-господаської дисципліни за результатами контрольно- ревізійної роботи Нікопольської ОДФ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житлово-комунального господарства  та  будівниц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інанс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ланування та  обл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трол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шти, комунальне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гр..Сокур Лариси Миколаїв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гр..Сокур Олегом Іванович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5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Кустовою О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6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Сокиріним О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 Католіком Л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фізичною особою- підприємцем Мороз В.П.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створення Комісії по визначенню розмірів  збитків, заподіяних власнику  землі – територіальній  громаді м.Орджонікідзе внаслідок  використання  земельної ділянки ЗАТ "Криворізький  спеццентр"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б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постійно діючих комісій з  розгляду  питань у сфері  земельних право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8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земельні спо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знання  службового  житла  звичай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59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онайм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няття  з квартирного обліку громад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0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і у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становку  на  квартирний облік  громадя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і ум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поділ звільненого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вартирний облі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 гуртож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ереукладення  договорів найму житлового 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3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 розподілу 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 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вартиронаймач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обовий раху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 дозволу  на  отримання містобудівних умов  та  обмежень  щодо реконструкції естакади  технологічних  трубопроводів  на території ТОВ "Проктер енд Гембл Україна"  по вул.. Уральській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4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конструкці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споруди по вул.. Л.Чайкіної,29а, власник  Борисовська І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имчасова споруда              дозві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довження  терміну  розміщення зовнішньої реклами відділу  цивільного захисту у м.Орджонікідзе ГТУ МНС у Дніпропетров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6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 №152 від 25.04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гборд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рішення виконкому  №152 від 25.04.2012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7  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ламний  засіб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гборд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індивідуального будівництва по вул.40 років  Жовтня,51, власник Лаврик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8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онструкці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ий  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індивідуального будівництва по вул.Іллюшина,38          власник Андрєє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8  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конструкці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ий  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огодження самовільного    будівництва у домоволодінні  по вул.. Підстепній,8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69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амовідьне будівництво, домоволоді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 присвоєння  поштової адреси ЗАТ "Оветрі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оштова адреса, об’єкти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знання  приміщень  житловими у  домоволодінні по вул.. П.Осипенко,8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1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і  приміщення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 будівництва  балкону у квартирі № 33 по вулиці Л.Чайкіної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2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архітектури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алкон, будівництво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рганізацію  ярмаркової  торгівлі  під час проведення урочистих заходів , присвячених святкуванню Дня міста, 360-ій річниці  Чортомлицької січі та вшанування пам’яті кошового отамана Івана Сірка і Свята По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3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рмаркова  торгівля, святкування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рганізацію виносної торгівлі під час  проведення  фіналу Кубку  області з футболу серед команд ФК "Авангард" та УВС м.Дніпропетровсь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4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порт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носна    торгівля, футбол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Алієва Азіза Веліхан Огли  щодо організації роздрібної  торгівлі продовольчими товарами за адресою вул..Шатохіна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5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Бахтір Тетяни Федорівни    щодо організації роздрібної  торгівлі продовольчими товарами за адресою вул.Газети "Правда",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5/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Гаврилюка Геннадія Федоровича                      щодо роздрібної  торгівлі сільськогосподарською  продукцією з власної земельної ділянки за адресою вул.. Газети "Правда",1 ( в районі ринку  35 мікро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Алентьєва Олега Вікторовича                        щодо роздрібної  торгівлі сільськогосподарською  продукцією з власної земельної ділянки за адресою вул.. Газети "Правда",1 ( в районі ринку  35 мікрорай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/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громадянина Балтян Віри Олександрівни                          щодо роздрібної  торгівлі сільськогосподарською  продукцією з власної земельної ділянки за адресою вул.Дзержинського,15    ( в районі магазину "Салют"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6 /2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ельне обслуговування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/г продукці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Калюки Олександра Вікторовича щодо погодження  режиму  роботи  продуктового торговельного павільйону, розташованого за адресою вул.Боженка,4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7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дрібна торгів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вільйон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Бадамшиної Нелі Степанівни    щодо погодження  режиму  роботи  магазину  продовольчих товарів "Гурман", розташованого за  адресою вул..Курчатова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8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Незиминоги Сергія Валентиновича щодо погодження  режиму  роботи  магазину  непродовольчих товарів "Екстрім", розташованого за  адресою вул..Калінінна,4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9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Паркіна Андрія Валерійовича     щодо погодження  режиму  роботи  магазину  непродовольчих товарів, розташованого за  адресою вул..Газети "Правда"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79/1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в рішення виконкому Орджонікідзевської міської ради № 525 від 28 грудня 2012 року "Про розгляд заяви директора ТОВ "Ведем" Берестенко Андрія Вікторовича щодо погодження режиму  роботи магазинів "Київстар"та "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за адресою вул.Калініна,46 та 46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380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09.12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оргівельне обслуговув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жим робо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агаз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  виконавчого коміт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105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зпорядження  міського голов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ересень 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плану  заходів з проведення в місті Орджонікідзе  у 2012 році Всеукраїнського тижн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2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4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ридич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а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кликання позачергової 25 сесії  міської ради 6 склик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4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ес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ідзначення в місті 1 жовтня 2012 року Міжнародного дня  людей  похилого віку  та Дня вете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5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4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праці  та  соціального захисту  населенн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населення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ведення Дня рятівника в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7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ведення Свята  золотої осе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8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ь се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ведення Днів селищ Перевізькі Хутори  та Чортом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9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ь сел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 з обстеження основних засобів міського комунального підприємства "Ритуал", які  підлягають списан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  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3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обсте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гальний відділ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вяткування Дня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4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ход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ень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ідготовку і проведення приписки громадян 1996 року народження до призовної дільниці Орджонікідзевського військового комісаріа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7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іський  військовий комісаріат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боронна  робота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приписка,  призовна  дільниця, військова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участь у І обласному фестивалі "Петриківський ярмар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1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 та 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ультура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ести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елегац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Щодо проведення  загальноміських  субот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7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5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  господарства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лагоустрі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бира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ідготовку до роботи в осінньо-зимовий період 2012 -2013 років підприємств, організацій, установ і закладів міста з питань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-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4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 праці  та  соціального захисту  населенн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житлово-комунальне   господарст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захист населення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інньо-зимовий  пері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о проведення міських проводів  до лав Збройних Сил України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7.09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1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у справах сім’ї та молоді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боронна робота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олодь,  Збройні  с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-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05.10.12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10.12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розподіл планов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right="-108" w:hanging="36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21:00Z</dcterms:created>
  <dc:creator>User</dc:creator>
  <dc:description/>
  <cp:keywords/>
  <dc:language>en-US</dc:language>
  <cp:lastModifiedBy>Flex</cp:lastModifiedBy>
  <dcterms:modified xsi:type="dcterms:W3CDTF">2012-11-29T13:08:00Z</dcterms:modified>
  <cp:revision>9</cp:revision>
  <dc:subject/>
  <dc:title/>
</cp:coreProperties>
</file>