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з 01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 w:bidi="ar-SA"/>
        </w:rPr>
        <w:t>вересня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по 31 вересня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1">
    <w:name w:val="caption11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3-10-02T05:28:48Z</dcterms:modified>
  <cp:revision>28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