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верес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0 верес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2-10-03T06:53:40Z</dcterms:modified>
  <cp:revision>27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