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вересня</w:t>
      </w:r>
      <w:r>
        <w:rPr>
          <w:lang w:val="uk-UA"/>
        </w:rPr>
        <w:t xml:space="preserve"> по 31 верес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2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2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9-30T10:29:02Z</dcterms:modified>
  <cp:revision>26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