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bidi="ar-SA"/>
        </w:rPr>
        <w:t>УВАГА!!!!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ar-SA"/>
        </w:rPr>
        <w:tab/>
        <w:t xml:space="preserve">Виконавчий коміт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Покровської міської ради Дніпропетровської області  оголошує конкурс на заміщення вакантних посад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 xml:space="preserve">начальника відділу інформаційно-технічного забезпече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виконавчого комітету Покровської міської ради Дніпропетровської області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моги до посади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громадянство України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вища освіта не нижче ступе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спеціаліста, магіст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;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 xml:space="preserve">зн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  <w:t xml:space="preserve">основ проектного менеджменту;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uk-UA"/>
        </w:rPr>
        <w:t>сучасних методів організації управління ризиками та інцидентами; принципів ООП, серверних мов програмування: PHP, NodeJS; інтерфейсних веб-технологій: HTML, CSS, та JavaScript; принципів роботи баз даних, мати навички з проектування, розробки та адміністрування баз даних: MyS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en-US"/>
        </w:rPr>
        <w:t>QL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uk-UA"/>
        </w:rPr>
        <w:t xml:space="preserve">, PostgreSQL,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en-US"/>
        </w:rPr>
        <w:t>NoSQL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uk-UA"/>
        </w:rPr>
        <w:t>;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uk-UA"/>
        </w:rPr>
        <w:t xml:space="preserve">володіння навичками організації служби інформаційної безпеки та її моніторингу;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kern w:val="2"/>
          <w:sz w:val="28"/>
          <w:szCs w:val="28"/>
          <w:lang w:val="uk-UA" w:eastAsia="zh-CN" w:bidi="ar-SA"/>
        </w:rPr>
        <w:t xml:space="preserve">вміння застосовувати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uk-UA"/>
        </w:rPr>
        <w:t>сучасні методи і засоби захисту інформації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lang w:val="uk-UA"/>
        </w:rPr>
        <w:t>володіння принципами роботи мережевого обладнання та організації локальних комп'ютерних мереж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  <w:t>досвід адміністрування серверного обладнання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kern w:val="2"/>
          <w:sz w:val="28"/>
          <w:szCs w:val="28"/>
          <w:highlight w:val="white"/>
          <w:lang w:val="uk-UA" w:eastAsia="zh-CN" w:bidi="ar-SA"/>
        </w:rPr>
        <w:t>дос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  <w:t xml:space="preserve"> організації кіберзахисту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ab/>
        <w:t xml:space="preserve">- завідувача сектору внутрішнього контролю та фінансового ауди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виконавчого комітету Покровської міської ради Дніпропетровської області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моги до посади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10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а освіта не нижче ступеня бакалавра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льне володіння державною мовою,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</w:pPr>
      <w:bookmarkStart w:id="2" w:name="101"/>
      <w:bookmarkEnd w:id="2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;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6"/>
          <w:sz w:val="28"/>
          <w:szCs w:val="28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головного спеціаліст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відділу молоді та спорт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виконавчого комітету Покровської міської ради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головного спеціаліст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служби у справах діт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виконавчого комітету Покровської міської ради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моги до посади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bookmarkStart w:id="3" w:name="101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вища освіта не нижче ступеня бакалавра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вільне володіння державною мовою,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</w:pPr>
      <w:bookmarkStart w:id="4" w:name="1011"/>
      <w:bookmarkEnd w:id="4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  <w:t>без вимог до стажу роботи.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6"/>
          <w:sz w:val="28"/>
          <w:szCs w:val="28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адміністратора Центру надання адміністративних послуг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виконавчого комітету Покровської міської ради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моги до посади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громадянство України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вища освіта не нижче ступеня магістра, спеціаліста, бакалавра;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вільне володіння державною мовою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Стаж роботи на службі в органах місцевого самоврядування, на посадах державної служби або досвід роботи на посадах підприємств, установ та організацій незалежно від форми власності не менше 1 року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6"/>
          <w:sz w:val="28"/>
          <w:szCs w:val="28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 Особи, які відповідають основним кваліфікаційним вимогам і бажають взяти участь у конкурсі, надають до конкурсної комісії міської ради наступні документи: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заяву про участь у конкурсі,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дві фотокартки розміром 4х6 см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копію військового квитка (для військовослужбовців або військовозобов'язаних)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довідку про допуск до державної таємниці (у разі його наявності)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)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>Додаткова інформація щодо основних функціональних обов’язків, розміру та умов оплати праці надається кадровою службою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Заяви про участь у конкурсі та відповідні документи від кандидатів приймаються протягом  30 календарних днів з дня опублікування оголошення. (опубліковано 12.01.2022 офіційний веб сайт Покровської міської ради.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Прийом заяв до 10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highlight w:val="white"/>
          <w:lang w:val="uk-UA" w:eastAsia="ru-RU" w:bidi="ar-SA"/>
        </w:rPr>
        <w:t>.02.2022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"/>
          <w:sz w:val="28"/>
          <w:szCs w:val="28"/>
          <w:highlight w:val="white"/>
          <w:lang w:val="uk-UA" w:eastAsia="ru-RU" w:bidi="ar-SA"/>
        </w:rPr>
        <w:t xml:space="preserve"> за адресою: м.Покров, вул. Центральна, 48, (каб. 304)  щоденно з понеділка по четвер з 8-00 год. до 17-00 год., у п’ятницю з 8-00 год. до 16-00 год., субота, неділя – вихідні дні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6"/>
        <w:b w:val="false"/>
        <w:szCs w:val="24"/>
        <w:highlight w:val="white"/>
        <w:color w:val="000000"/>
        <w:lang w:val="uk-UA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6"/>
        <w:szCs w:val="24"/>
        <w:highlight w:val="white"/>
        <w:color w:val="000000"/>
        <w:lang w:val="uk-UA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b w:val="false"/>
      <w:color w:val="000000"/>
      <w:spacing w:val="6"/>
      <w:sz w:val="24"/>
      <w:szCs w:val="24"/>
      <w:highlight w:val="white"/>
      <w:lang w:val="uk-UA" w:eastAsia="ru-RU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color w:val="000000"/>
      <w:spacing w:val="6"/>
      <w:sz w:val="24"/>
      <w:szCs w:val="24"/>
      <w:highlight w:val="white"/>
      <w:lang w:val="uk-UA" w:eastAsia="ru-RU" w:bidi="ar-SA"/>
    </w:rPr>
  </w:style>
  <w:style w:type="character" w:styleId="WW8Num2z0">
    <w:name w:val="WW8Num2z0"/>
    <w:qFormat/>
    <w:rPr>
      <w:rFonts w:ascii="Symbol" w:hAnsi="Symbol" w:cs="OpenSymbol;Arial Unicode MS"/>
      <w:color w:val="000000"/>
      <w:spacing w:val="6"/>
      <w:sz w:val="24"/>
      <w:szCs w:val="24"/>
      <w:highlight w:val="white"/>
      <w:lang w:val="uk-UA" w:eastAsia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pacing w:val="6"/>
      <w:sz w:val="24"/>
      <w:szCs w:val="24"/>
      <w:highlight w:val="white"/>
      <w:lang w:val="uk-UA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1-12T14:43:29Z</dcterms:modified>
  <cp:revision>3</cp:revision>
  <dc:subject/>
  <dc:title/>
</cp:coreProperties>
</file>