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>з 01 травня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h-CN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по 31 травня 202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skurina</dc:creator>
  <dc:description/>
  <dc:language>en-US</dc:language>
  <cp:lastModifiedBy/>
  <dcterms:modified xsi:type="dcterms:W3CDTF">2023-06-28T05:29:59Z</dcterms:modified>
  <cp:revision>279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