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5” лютого  2022 р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bidi w:val="0"/>
        <w:ind w:left="5664" w:right="0" w:hanging="0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bidi w:val="0"/>
        <w:ind w:left="5664" w:right="0" w:hanging="0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СТРУКТУРА І ШТАТНА ЧИСЕЛЬНІСТЬ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 xml:space="preserve">виконавчого комітету  Покровської міської ради Дніпропетровської області на 2022 рік 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>з 01 березня 2022 рок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</w:r>
          </w:p>
          <w:tbl>
            <w:tblPr>
              <w:tblW w:w="982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60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 спеціаліст  з </w:t>
                  </w:r>
                  <w:r>
                    <w:rPr>
                      <w:rFonts w:eastAsia="SimSu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питань персона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9. Відділ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цифрового розвитку, програмно-технічного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</w:p>
              </w:tc>
            </w:tr>
          </w:tbl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3-07-12T12:15:36Z</dcterms:modified>
  <cp:revision>94</cp:revision>
  <dc:subject/>
  <dc:title/>
</cp:coreProperties>
</file>