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5"/>
        <w:gridCol w:w="518"/>
        <w:gridCol w:w="1262"/>
        <w:gridCol w:w="156"/>
        <w:gridCol w:w="250"/>
        <w:gridCol w:w="717"/>
        <w:gridCol w:w="62"/>
        <w:gridCol w:w="38"/>
        <w:gridCol w:w="34"/>
        <w:gridCol w:w="32"/>
        <w:gridCol w:w="325"/>
        <w:gridCol w:w="239"/>
      </w:tblGrid>
      <w:tr>
        <w:trPr>
          <w:trHeight w:val="300" w:hRule="atLeast"/>
        </w:trPr>
        <w:tc>
          <w:tcPr>
            <w:tcW w:w="101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КАЛЬКУЛЯЦІЯ РОЗРАХУНКУ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економічно обґрунтованих планованих витрат, які включаються до тарифів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 послуги з вивезення твердих побутових відходів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ТДВ "Дніпрокомунтранс" в межах 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кров Дніпропетровсь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ї області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Статті витрат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Плановані витрати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Всього (грн.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На 1 м.куб. (грн.)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. Прямі матеріальні витрати, всього, у тому числі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lang w:val="ru-RU"/>
              </w:rPr>
              <w:t>499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lang w:val="ru-RU"/>
              </w:rPr>
              <w:t>020,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,8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паливно-енергетичні ресурс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 381 774,48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31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матеріал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запасні частин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 426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47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куповані комплектувальні вироб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 820,1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1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напівфабрикати та інші матеріальні ресурс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. Прямі витрати з оплати праці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55 484,7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,66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новна заробітна плата виробничого персонал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8 525,1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97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даткова заробітна плата виробничого персонал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8 740,2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1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гарантійні, заохочувальні та компенсаційні виплати виробничому персонал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 219,39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39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 Інші прямі витрати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2 279,68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5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нески на загальнообов’язкове державне соціальне страхування виробничого персонал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 206,6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13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основних виробничих засоб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 073,0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8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інших необоротних матеріальних і нематеріальних активів виробничого призначенн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виробничі витрати (розшифруват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. Загальновиробничі витрати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4 113,7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21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. Витрати, пов’язані з управлінням виробництва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4 113,7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21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новна заробітна пла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 381,18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17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даткова заробітна пла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 393,4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5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гарантійні та компенсаційні випла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564,5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4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нески на загальнообов’язкове державне страхуванн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 774,61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службових відряджен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з підготовки та перепідготовки кадр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2. Витрати, пов’язані з утриманням основних засобів та інших необоротних активів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ксплуатація основних засобів та інших необоротних актив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основних засобів та інших необоротних актив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трахування основних засобів та інших необоротних актив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ренда основних засобів та інших необоротних актив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римання санітарних зон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ослуг інших спеціалізованих підприємст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воєння нових потужностей та проведення планових перевірок стану обладнання, виконання регламентних робі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3. Витрати на опалення, освітлення, дезінфекцію, дератизацію виробничих приміщень, інші витрати на експлуатацію виробничих приміщен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4. Обслуговування виробничого процесу та інших допоміжних виробницт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. Охорона навколишнього середовищ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6. Удосконалення технології та виробництв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7. Амортизація основних засобів, інших необоротних матеріальних та нематеріальних активів загальновиробничого призначенн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8. Податки та збори (обов’язкові платежі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9. Інші загальновиробничі витрати (розшифруват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. Адміністативні витрати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 677,7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44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римання апарату управління та персоналу (основна та додаткова заробітна плата, гарантійні та компенсаційні виплати, внески на загальнообов’язкове державне соціальне страхування, оплата службових відряджень, виплата з підготовки та перепідготовки кадрів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 677,7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4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основних засобів, інших необоротних матеріальних та нематеріальних активів адміністративного призначенн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римання основних засобів, інших необоротних матеріальних і нематеріальних актив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рофесійних послуг (юридичних, аудиторських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ослуг зв’язк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розрахунково-касового обслуговування, послуг банк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одатків і зборів, крім включених до виробничої собівартості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витрати (канцелярські витрати, використання МШП, спори в судах, передплата періодичних видань тощо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адміністративні витрати (розшифруват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. Витрати зі збуту послуг,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раці та сплата внесків на загальнообов’язкове державне соціальне страхування, оплата службових відряджен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інформаційних послуг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виготовлення розрахункових документі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основних засобів, пов’язаних зі збутом послуг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витрати зі збуту(збір банків за ком.платежі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. Інші витрати з операційної діяльності, всьог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. Фінансові витрати всього, у тому числі: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відсотки зі сплати за кредита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за договором фінансового лізингу (оренд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, пов'язані із запозиченнями для цілей інвестиційної діяльності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фінансові витра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. Всього повна собівартість (рядок 1 + рядок 2 + рядок 3 + рядок 4 + рядок 5 + рядок 6 + рядок 7 + рядок 8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 291 576,58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8,61</w:t>
            </w:r>
          </w:p>
        </w:tc>
        <w:tc>
          <w:tcPr>
            <w:tcW w:w="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КАЛЬКУЛЯЦІЯ РОЗРАХУНКУ </w:t>
            </w:r>
          </w:p>
        </w:tc>
        <w:tc>
          <w:tcPr>
            <w:tcW w:w="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економічно обґрунтованих планованих витрат, які включаються до тарифів </w:t>
            </w:r>
          </w:p>
        </w:tc>
        <w:tc>
          <w:tcPr>
            <w:tcW w:w="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 послуги з вивезення побутових відходів (великогабаритних)</w:t>
            </w:r>
          </w:p>
        </w:tc>
        <w:tc>
          <w:tcPr>
            <w:tcW w:w="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104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ТДВ "Дніпрокомунтранс" в межах 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кров Дніпропетровської област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Статті витрат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Плановані витрати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176" w:hRule="atLeast"/>
        </w:trPr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всього (грн)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  <w:t>на 1 м куб. (грн)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123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. Прямі матеріальні витрати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39 055,9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1,9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паливно-енергетичні ресурс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7 5466,4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2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матеріа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запасні частин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 339,9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куповані комплектувальні вироб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 169,5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напівфабрикати та інші матеріальні ресурс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. Прямі витрати з оплати праці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9 453,4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19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новна заробітна плата виробничого персонал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 075,0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,1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даткова заробітна плата виробничого персонал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 800,3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4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гарантійні, заохочувальні та компенсаційні виплати виробничому персонал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78,1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 Інші прямі витрати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 976,8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,48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нески на загальнообов’язкове державне соціальне страхування виробничого персонал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 679,7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основних виробничих засоб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 297,0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6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інших необоротних матеріальних і нематеріальних активів виробничого призначен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виробничі витрати (розшифрува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. Загальновиробничі витрати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82,2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4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. Витрати, пов’язані з управлінням виробництва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82,2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новна заробітна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07,6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2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даткова заробітна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8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1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гарантійні та компенсаційні випла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1,2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нески на загальнообов’язкове державне страхуван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5,4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8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службових відрядж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з підготовки та перепідготовки кадр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2. Витрати, пов’язані з утриманням основних засобів та інших необоротних активів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ксплуатація основних засобів та інших необоротних актив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монт основних засобів та інших необоротних актив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трахування основних засобів та інших необоротних актив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ренда основних засобів та інших необоротних актив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римання санітарних зо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ослуг інших спеціалізованих підприєм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воєння нових потужностей та проведення планових перевірок стану обладнання, виконання регламентних робі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3. Витрати на опалення, освітлення, дезінфекцію, дератизацію виробничих приміщень, інші витрати на експлуатацію виробничих приміщ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4. Обслуговування виробничого процесу та інших допоміжних виробниц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. Охорона навколишнього середовищ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6. Удосконалення технології та виробниц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7. Амортизація основних засобів, інших необоротних матеріальних та нематеріальних активів загальновиробничого призначен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8. Податки та збори (обов’язкові платежі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9. Інші загальновиробничі витрати (розшифрува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. Адміністативні витрати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3,5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9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римання апарату управління та персоналу (основна та додаткова заробітна плата, гарантійні та компенсаційні виплати, внески на загальнообов’язкове державне соціальне страхування, оплата службових відряджень, виплата з підготовки та перепідготовки кадрі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3,5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9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основних засобів, інших необоротних матеріальних та нематеріальних активів адміністративного призначен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римання основних засобів, інших необоротних матеріальних і нематеріальних актив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рофесійних послуг (юридичних, аудиторськи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ослуг зв’язк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розрахунково-касового обслуговування, послуг банк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одатків і зборів, крім включених до виробничої собівартост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витрати (канцелярські витрати, використання МШП, спори в судах, передплата періодичних видань тощо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адміністративні витрати (розшифрува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. Витрати зі збуту послуг,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праці та сплата внесків на загальнообов’язкове державне соціальне страхування, оплата службових відрядж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плата інформаційних по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виготовлення розрахункових документ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мортизація основних засобів, пов’язаних зі збутом по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витрати зі збуту(збір банків за ком.платежі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. Інші витрати з операційної діяльності, всь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. Фінансові витрати всього, у тому числі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на відсотки зі сплати за кредит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 за договором фінансового лізингу (оренд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трати, пов'язані із запозиченнями для цілей інвестиційної діяльност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інші фінансові витра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7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. Всього повна собівартість (рядок 1 + рядок 2 + рядок 3 + рядок 4 + рядок 5 + рядок 6 + рядок 7 + рядок 8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6 982,1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5,1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</w:tbl>
    <w:p>
      <w:pPr>
        <w:pStyle w:val="2"/>
        <w:ind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1:00Z</dcterms:created>
  <dc:creator>Рубинова Алина</dc:creator>
  <dc:description/>
  <cp:keywords/>
  <dc:language>en-US</dc:language>
  <cp:lastModifiedBy>Экономика</cp:lastModifiedBy>
  <cp:lastPrinted>2018-01-25T17:03:00Z</cp:lastPrinted>
  <dcterms:modified xsi:type="dcterms:W3CDTF">2018-03-23T12:31:00Z</dcterms:modified>
  <cp:revision>2</cp:revision>
  <dc:subject/>
  <dc:title>КАЛЬКУЛЯЦІЯ РОЗРАХУНКУ </dc:title>
</cp:coreProperties>
</file>