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426"/>
        <w:gridCol w:w="124"/>
        <w:gridCol w:w="630"/>
        <w:gridCol w:w="75"/>
        <w:gridCol w:w="1680"/>
        <w:gridCol w:w="1470"/>
        <w:gridCol w:w="795"/>
        <w:gridCol w:w="364"/>
      </w:tblGrid>
      <w:tr>
        <w:trPr>
          <w:trHeight w:val="390" w:hRule="atLeast"/>
        </w:trPr>
        <w:tc>
          <w:tcPr>
            <w:tcW w:w="1039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рахунок повної собівартості та тарифів на послуги з поводження з побутовими відходами (без податку на додану вартість) у частині вивозу твердих побутових відходів по м.Покров</w:t>
            </w:r>
          </w:p>
        </w:tc>
      </w:tr>
      <w:tr>
        <w:trPr>
          <w:trHeight w:val="268" w:hRule="atLeast"/>
        </w:trPr>
        <w:tc>
          <w:tcPr>
            <w:tcW w:w="8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ядка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ний період рік 202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5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, тис. грн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/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/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ча собівартість, усього, зокрема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3 649,6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озраховуютьс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 855,1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.1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вно-мастильні матеріал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 145,7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.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и для ремонту засобів механізації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177,7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.3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ія на технологічні потреб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.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ґрунту**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.5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1.6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матеріальні витра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531,73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 996,28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3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 865,69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3.1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299,18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3.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299,824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3.3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266,69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7 932,46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8 211,72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збу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операційні витра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44,9051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витрат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витрат повної собівартості*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3 306,25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ний прибуток*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65,312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1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ок на прибуток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49,7562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й прибуток, зокрема: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515,556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2.1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іденд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2.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ий фонд (капітал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2.3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515,556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2.4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послуг з поводження з побутовими відходами для споживачів ( лише перевезення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2 471,56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послуг з поводження з побутовими відходами (тис. 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ис. т):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14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01,4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ослуги з поводження з побутовими відходами ( лише перевезення)</w:t>
            </w:r>
          </w:p>
        </w:tc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.1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 на послуги із розміщення побутових відходів, грн.м3 без ПДВ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7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7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тість послуг з поводження з побутовими відходами для споживачів з врахуванням розміщення, грн.м3 без ПДВ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рахунок повної собівартості та тарифів на послуги з поводження з побутовими відходами (без податку на додану вартість) у частині вивозу великогабаритних побутових відходів по м.Покров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4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ований період рік 202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4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4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, тис. грн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uk-UA"/>
              </w:rPr>
              <w:t>-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/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робнича собівартість, усього, зокрема: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 346 826,64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3,89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 розраховуютьс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ямі матеріальні витрати, зокрема: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0 751,7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7,4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.1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ливно-мастильні матеріал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85 395,0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,2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.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и для ремонту засобів механізації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9 803,7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7,4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.3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енергія на технологічні потреб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.4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ставка ґрунту**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.5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1.6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прямі матеріальні витрат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35 552,85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7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73120,8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3,2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3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прямі витрати, зокрема: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6 915,681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,8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3.1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4 086,584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,7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3.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 551,6566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10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3.3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277,44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.4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овиробничі витрат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336 038,42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3,3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міністративні витрат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163 550,89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,6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трати на збут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операційні витрат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797,18643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 витрат повної собівартості*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 515 174,71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0,6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трати на покриття втрат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ований прибуток*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5 758,7358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,5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.1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ок на прибуток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 636,5724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9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.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истий прибуток, зокрема: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 122,1633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,5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.2.1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віденди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.2.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зервний фонд (капітал)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.2.3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 122,1633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,5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..2.4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е використання прибутку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 590 933,45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7,1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сяг послуг з поводження з обутовими відходами (тис. 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uk-UA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, тис. т):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58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 582,7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ариф на послуги з поводження з побутовими відходами (перевезення)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7,1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..1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ариф на послуги із розміщення побутових відходів, грн.м3 без ПДВ 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,47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,47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артість послуг з поводження з побутовими відходами для споживачів з врахуванням розміщення, грн.м3 без ПДВ </w:t>
            </w:r>
          </w:p>
        </w:tc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7,6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Рубинова Алина</dc:creator>
  <dc:description/>
  <dc:language>en-US</dc:language>
  <cp:lastModifiedBy/>
  <cp:lastPrinted>2018-01-25T17:03:00Z</cp:lastPrinted>
  <dcterms:modified xsi:type="dcterms:W3CDTF">2021-01-11T15:12:27Z</dcterms:modified>
  <cp:revision>5</cp:revision>
  <dc:subject/>
  <dc:title>КАЛЬКУЛЯЦІЯ РОЗРАХУНКУ</dc:title>
</cp:coreProperties>
</file>