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34 сесії міської ради 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ind w:left="4254" w:right="0" w:firstLine="709"/>
        <w:rPr/>
      </w:pPr>
      <w:r>
        <w:rPr>
          <w:sz w:val="28"/>
          <w:szCs w:val="28"/>
        </w:rPr>
        <w:t>23.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 xml:space="preserve">2022  № </w:t>
      </w:r>
      <w:r>
        <w:rPr>
          <w:sz w:val="28"/>
          <w:szCs w:val="28"/>
          <w:lang w:val="uk-UA"/>
        </w:rPr>
        <w:t>30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5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375" w:hRule="atLeast"/>
        </w:trPr>
        <w:tc>
          <w:tcPr>
            <w:tcW w:w="10155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РУКТУРА І ШТАТНА ЧИСЕЛЬНІСТЬ </w:t>
            </w:r>
          </w:p>
          <w:p>
            <w:pPr>
              <w:pStyle w:val="TextBody"/>
              <w:spacing w:lineRule="auto" w:line="240" w:before="0" w:after="0"/>
              <w:ind w:left="0" w:right="39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ого комітету Покровської міської ради Дніпропетровської області на 2023 рік 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з 01.01.2023  до 31.03.2023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988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66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uk-U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1. Керівництво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екретар міської ради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2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3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4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   відділу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5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служби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6. Загальний відділ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 спеціаліст  з </w:t>
                  </w:r>
                  <w:r>
                    <w:rPr>
                      <w:rFonts w:eastAsia="SimSun;宋体"/>
                      <w:color w:val="000000"/>
                      <w:sz w:val="26"/>
                      <w:szCs w:val="26"/>
                      <w:lang w:val="uk-UA"/>
                    </w:rPr>
                    <w:t xml:space="preserve">питань персоналу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 з контролю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екретар керівника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Прибиральник службових приміщень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Водій автотранспортних засобів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Робітник по обслуговуванню будівлі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Відповідальний  черговий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7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8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9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0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1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2. Відділ архітектури та інспекції державного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архітектор - начальник відділу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3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Архіваріус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4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5. Відділ з питань надзвичайних ситуацій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6. Головний спеціаліст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з мобілізаційної та оборонної робот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7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Спеціаліст 1 категорії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8. Відділ обліку та розподілу житла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9. Відділ цифрового розвитку, програмно-технічного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забезпечення і захисту інформації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20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Адміністратор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21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пеціаліст І-ої категорії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2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служби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служби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3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Завідувач сектору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4. Шолоховський старостинський округ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тароста старостинського округу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іловод старостинського округу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УСЬОГО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91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Олена ШУЛЬГА</w:t>
      </w:r>
    </w:p>
    <w:sectPr>
      <w:headerReference w:type="default" r:id="rId2"/>
      <w:type w:val="nextPage"/>
      <w:pgSz w:w="11906" w:h="16838"/>
      <w:pgMar w:left="1701" w:right="567" w:gutter="0" w:header="480" w:top="103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Перечень рисунков"/>
    <w:basedOn w:val="Style18"/>
    <w:qFormat/>
    <w:pPr/>
    <w:rPr/>
  </w:style>
  <w:style w:type="paragraph" w:styleId="11">
    <w:name w:val="Текст1"/>
    <w:basedOn w:val="Style18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Style28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9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30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6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7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31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32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8:00Z</dcterms:created>
  <dc:creator>User</dc:creator>
  <dc:description/>
  <dc:language>en-US</dc:language>
  <cp:lastModifiedBy/>
  <cp:lastPrinted>1995-11-21T17:41:00Z</cp:lastPrinted>
  <dcterms:modified xsi:type="dcterms:W3CDTF">2023-07-12T12:19:52Z</dcterms:modified>
  <cp:revision>3</cp:revision>
  <dc:subject/>
  <dc:title/>
</cp:coreProperties>
</file>