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ЖЕНО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9.09.2021 року  № 426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Склад конкурсної комісії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для проведення конкурсу на зайняття вакантної посади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головного лікаря  КНП "Центр первинної медико-санітарної допомоги Покровської міської ради Дніпропетровської області"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325"/>
        <w:gridCol w:w="2775"/>
        <w:gridCol w:w="370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сов Сергій Сергійович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комісії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яєва Ганна Миколаївну 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руючий справами виконкому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місії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чагова Людмил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Станіславі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Головна медична сестра  КНП "Центр первинної медико-санітарної допомоги Покровської міської ради Дніпропетровської області"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ьяд Інна Олександрівна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Фахівець з державних закупівель (І категорії)       КНП "Центр первинної медико-санітарної допомоги Покровської міської ради Дніпропетровської області"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оскал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 w:eastAsia="zh-CN" w:bidi="ar-SA"/>
              </w:rPr>
              <w:t>ець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Євген Юрійович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Завідувач відділу правової роботи  Дніпропетровської обласної організації            профспілки працівників охорони здоров’я України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Валевська Ольга Станіславівна</w:t>
            </w:r>
          </w:p>
        </w:tc>
        <w:tc>
          <w:tcPr>
            <w:tcW w:w="3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Голова Дніпропетровської обласної організації профспілки працівників охорони здоров’я України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й справами виконкому                                                      Г.М. Відя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color w:val="000000"/>
      <w:spacing w:val="0"/>
      <w:sz w:val="28"/>
      <w:szCs w:val="28"/>
      <w:lang w:val="uk-U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1-04T12:01:14Z</dcterms:modified>
  <cp:revision>22</cp:revision>
  <dc:subject/>
  <dc:title/>
</cp:coreProperties>
</file>