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8  січня   2015  РОКУ</w:t>
      </w:r>
    </w:p>
    <w:p>
      <w:pPr>
        <w:pStyle w:val="Normal"/>
        <w:ind w:left="360" w:right="-57" w:hanging="0"/>
        <w:rPr>
          <w:lang w:val="uk-UA"/>
        </w:rPr>
      </w:pPr>
      <w:r>
        <w:rPr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260"/>
        <w:gridCol w:w="1260"/>
        <w:gridCol w:w="1650"/>
        <w:gridCol w:w="1620"/>
        <w:gridCol w:w="1356"/>
        <w:gridCol w:w="826"/>
        <w:gridCol w:w="1216"/>
        <w:gridCol w:w="1264"/>
        <w:gridCol w:w="1289"/>
        <w:gridCol w:w="9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178" w:leader="none"/>
              </w:tabs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бері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дготовку кому-нальної та соціальної сфер міста  до осінньо-зимового періоду 2015-2016 років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  28.01.15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 осінньо-зимового період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доп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 працівникам загаль-ноосвітніх шкіл управ-ління освіти на 2014-2015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 28.0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встановлення над-бавки керівникам місь-ких закладів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Про встановлення роз-міру батьківської плати за харчування  дітей у дошкільних навчальних закладах міста у 2015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вільнення від оплати за харчування учнів загальноосвітніх шкіл міста у 2014-2015 навчальному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1.15 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затвердження штат-ного розпису управління праці та соціального захисту населення викон-кому Орджонікідзе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ний розпис управління праці та соціального захисту насел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ипинення дії рішення виконкому Орджонікідзевської місь-кої ради від 27.08.2014р. № 215  «Про зат-вердження Положення про надання пільг війсь-ковослужбовцям-орджо-нікідзевцям, які брали участь в АТО за рахунок коштів міського бюджет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сування пільг військовослужбовцям АТ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затвердження штат-ного розпису Тери-торіального центру соціального обслу-говування (надання соціальних послуг) на 2015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иторіаль-ний центр соціального обслуговуван-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атний розпис Територі-ального центр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штат-ного розпису установ відділу культур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тецтва і 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, мистецтва і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ний розпис відділу культу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платних послуг населенню міста закладами культури та мисте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, мистецтва і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 послуг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затвердження штат-ного розпису КЗ «Орджонікідзевська ЦМЛ» ДОР» на 2015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Орджо-нікідзевська ЦМЛ» 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атний розпи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МЛ» ДОР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затвердження штат-ного розпису кому-нального підприємства «Редакція Орджо-нікідзевської  міської газети «Козацька вежа» на 2015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озацька веж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ний розпис КП «Редакція «Козацька веж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складу постійно діючої комісії з питань видалення зелених насаджень на території м.Орджонікі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1.15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комісії з питань видалення зелених насадж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кументації на капі-тальний ремонт м’яких покрівель житлового фонду м.Орджонікі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1.15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-ня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кументації по капітальному ремонту лінії зовнішнього освіт-лення м.Орджонікі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1.15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-ня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кументації по капіталь-ному ремонту дороги по вул. Петровського (діля-нка від вул.Чехова до вул.Гагаріна) в м. Орджо-нікі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-ня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кументації по капіталь-ному ремонту дороги по вул. П.Тольятті (ділянка від вул.Чехова до вул.Гагаріна) в м. Орджо-нікі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-ня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спис-ків громадян, що перебувають на  соціаль-ному квартирному обліку за місцем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квартирний облік громадя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спис-ків громадян, що перебувають на квар-тирному обліку за місцем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 громадя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голошення кон-курсу на право пере-везення пасажирів на міських автобусних мар-шрутах загального кори-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транспорту та зв’я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-ний транспо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 на право транспорт-не переве-з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дозволу на отримання містобудівних умов та обмежень щодо будівництва складу рідкого палива на території ТОВ «Проктер енд Гембл Україна» по вул..Уральська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і архітек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містобудівних ум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терміну розміщення тимчасової споруди-торговельного павільйону по вул..Л.Чайкіної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і архітек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а споруда-торговель-ний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зміни статусу квартири № 2 на житловий будинок по вул..Пушкіна,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зміни статусу квартири № 1 на житловий будинок по вул..Пушкіна,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исвоєння адреси об’єктам нерухомого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об’єкту нерухомого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исвоєння адреси об’єкту нерухом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об’єкту нерухо-мост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згляд заяви фізичної особи-підприємця Мажари Андрія Володимировича щодо погодження режиму роботи магазину продовольчих товарів розташованого за адресою вул. Калініна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торг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 магази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згляд заяви фізичної особи-підпри-ємця Гусінської Інни Володимирівни щодо погодження режиму роботи торговельної секції, з продажу алко-гольними напоями та тютюновими виро-бами,магазину продово-льчих товарів розтало-ваного за адресою вул. Калініна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торг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 магази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дсумки роботи спостережної комісії при виконкомі Орджоні-кідзе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ий справами викон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спостереж-ної коміс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ідзначення дня вшанування учасників бойових дій на території інших держ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9 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шануван-ня воїнів-афганц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штатного розпису кому-нального закладу «Центр первинної медико-сані-тарної допомоги м.Орджонікідзе» на 2015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0 28.01.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5 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ПМС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ний розпис КЗ «ЦПМСД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8:00Z</dcterms:created>
  <dc:creator>Rew</dc:creator>
  <dc:description/>
  <cp:keywords/>
  <dc:language>en-US</dc:language>
  <cp:lastModifiedBy>Admin</cp:lastModifiedBy>
  <cp:lastPrinted>2015-02-17T09:24:00Z</cp:lastPrinted>
  <dcterms:modified xsi:type="dcterms:W3CDTF">2015-02-17T07:24:00Z</dcterms:modified>
  <cp:revision>11</cp:revision>
  <dc:subject/>
  <dc:title> </dc:title>
</cp:coreProperties>
</file>