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>з 02 січня по 31 січня 2019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699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79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19-02-08T11:01:00Z</cp:lastPrinted>
  <dcterms:modified xsi:type="dcterms:W3CDTF">2019-02-08T09:37:10Z</dcterms:modified>
  <cp:revision>240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