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/>
      </w:pPr>
      <w:r>
        <w:rPr>
          <w:lang w:val="uk-UA"/>
        </w:rPr>
        <w:t>27  СЕРПНЯ   2014  РОКУ</w:t>
      </w:r>
    </w:p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1260"/>
        <w:gridCol w:w="1260"/>
        <w:gridCol w:w="1620"/>
        <w:gridCol w:w="1620"/>
        <w:gridCol w:w="1440"/>
        <w:gridCol w:w="826"/>
        <w:gridCol w:w="1216"/>
        <w:gridCol w:w="1264"/>
        <w:gridCol w:w="1384"/>
        <w:gridCol w:w="985"/>
        <w:gridCol w:w="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еалізацію в місті Орджонікідзе Закону України «Про державне регулювання виробни-цтва і обігу спирту ети-лового , коньячного і плодового, алкогольних напоїв та тютюнових виробі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0  27.08.14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спирту етилового, коньячн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о </w:t>
            </w:r>
            <w:r>
              <w:rPr>
                <w:sz w:val="22"/>
                <w:szCs w:val="22"/>
                <w:lang w:val="uk-UA"/>
              </w:rPr>
              <w:t xml:space="preserve"> звільнення  від оплати за харчування учнів загальноосвітніх шкіл міста у 2014-2015 навчальному році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1 27.08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08.14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звільнення  від оплати за харчування дітей пільгових катего-рій у дошкільних навча-льних закладах міста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2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8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о </w:t>
            </w:r>
            <w:r>
              <w:rPr>
                <w:sz w:val="22"/>
                <w:szCs w:val="22"/>
                <w:lang w:val="uk-UA"/>
              </w:rPr>
              <w:t>організацію інклю-зивного навчання в ком. закладі «Середня зага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ьноосвітня школа № 6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Орджонікідзе Дні- пропетровської області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06.14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клюзивне навчання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ня загальноос-вітня школа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 відкриття першого класу інтенсивної педа-гогічної корекції у комунальному закладі «Середня загально-освітня школа № 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Орджонікідзе Дніпро петровської області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21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тенсивна педагогічна корекці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затвердження Поло-ження про надання пільг військовослужбовцям – орджонікідзевцям, які брали участь в АТО, та членам  їх   сімей   за рахунок коштів 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ий зах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и, військово-службовці, АТ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складу комісії з розгляду питань призначення житлових субсидій та державної соціальної допомоги малозабез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печеним сім’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lang w:val="uk-UA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ий зах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ісія, житлова субсиді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складу комісії з надання дозволу на експлуатацію  пересувних атракціо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.1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ий зах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ісія, пересувні атракціон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внесення змін до рішення виконкому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46 від 20.10.2006 року «Про створення комітету забезпечення доступності інвалідів та інших мало-мобільних груп населення до об’єктів соціальної та інженерно-транспортної інфраструкту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8  27.08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ий зах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тет доступності, мало мобільні груп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внесення змін до рішення виконком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5 від 24.09.2013 року «Про затвердження порядку відшкодування збитків за безкоштовне перевезення пільгових категорій громадян місь-ким пасажирським авто-мобільним транспортом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9  27.08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ий зах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шкоду-вання збитків безкоштовне перевезення пільгових категорі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розгляд заяви фізич-ної особи – підприємця Івженко Наталії Анато-ліївни щодо погодження режиму роботи фітнес-клубу «Адреналін»  за адресою: вул. Калініна,3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 </w:t>
            </w:r>
            <w:r>
              <w:rPr>
                <w:sz w:val="22"/>
                <w:szCs w:val="22"/>
                <w:lang w:val="uk-UA"/>
              </w:rPr>
              <w:t>22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14 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их реформ та економічного розвитку мі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жим роботи фітнес-клубу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р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тно-кошторисної доку-ментації «Капітальний ремонт дороги по вул. П.Тольятті (ділянка від вул. Комсомольської до вул. Чехова) в місті  Орджонікідзе Дніпропетровської обл.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2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о-кошторисна документаці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припинення дії рішення виконавчого комітету Орджонікідзе-вської міської ради  «Про затвердження Положення про порядок видачі дозволу на експлуатацію об’єкта поводження з небезпечними відходами на   території   міста Орджонікідзе»  від  27.11.2013 року  № 381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8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и поводження з небезпеч-ними відхо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результатів конкурсу на право перевезення пасажирів на міському автобусному маршруті загального користування № 6 «35-й мікрорайон – вул. Шевченка».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33   27.08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з питань транспорт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зв’язк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нспортне забезпеч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курс, перевезення пасажирів, автобусний маршру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внесення змін до рішення виконкому від 23.07.2014 року № 201 щодо змін до рішення виконкому від 25.09.2013 року № 305 «Про затверд ження порядку відшкоду-вання збитків за безкош-товне перевезення піль-гових категорій громадян міським пасажирським автомобільним транспортом »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3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ий зах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шкоду-вання збитків безкоштовне перевезення пільгових категорі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довження терміну розміщення тимчасової споруди – торговельного кіоску по вул. Л.Чайкіної, 29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 Войді  А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3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а споруда, торговель-ний кіо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довження терміну розміщення тимчасової споруди – торговельного  кіоску по  вул. Калініна, 69 ФОП  Масляному  В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39/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а споруда, торговель-ний кіо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дозвіл на розміщен-ня тимчасової споруди – торговельного павіль-йону по вул. П.Осипенко,  б. 64  Корнуті  Ю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а споруда, торговель-ний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дозвіл на розміщен-ня тимчасової споруди – торговельного павільйо- ну  біля житлового будин  ку № 83 по  вул. Калініна  ФОП  Бабенку 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0/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а споруда, торговель-ний 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огодження будівни-цтва у домоволодінні по вул. Шевченка, 170, власник  Шелкова  В.В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домовол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зміни статусу квартири № 2 на житловий будинок по провулку Пушкіна,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ий будинок, статус кварти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зміни статусу квартири № 2 на житловий будинок по вул. Пушкіна,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2/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ий будинок, статус кварти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становлення дитячих майданчиків на території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і майданч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озгляд заяви фізич-ної особи – підприємця Малиновської Катерини Михайлівни  щодо погод-ження режиму роботи магазину непродовольч.  товарів «Максимум-2», розташованого  за адре-сою: вул. Калініна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 </w:t>
            </w:r>
            <w:r>
              <w:rPr>
                <w:sz w:val="22"/>
                <w:szCs w:val="22"/>
                <w:lang w:val="uk-UA"/>
              </w:rPr>
              <w:t>24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14 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им роботи, магазин непродо-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льчих товарів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озгляд заяви фізич-ної особи – підприємця Кравченка Миколи Андрійовича  щодо погод ження режиму роботи магазину непродовольч.  товарів «Спорт-Стиль», розташованого за  адресою:  вул.Калініна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 </w:t>
            </w:r>
            <w:r>
              <w:rPr>
                <w:sz w:val="22"/>
                <w:szCs w:val="22"/>
                <w:lang w:val="uk-UA"/>
              </w:rPr>
              <w:t>244/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14 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им роботи, магазин непродо-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льчих товарів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розгляд заяви фізич-ної особи – підприємця Корнієнко Олени Василівни   щодо погод-ження режиму роботи магазину непродовольч.  товарів «Подковка», роз-ташованого за адресою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алініна, 59/6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 </w:t>
            </w:r>
            <w:r>
              <w:rPr>
                <w:sz w:val="22"/>
                <w:szCs w:val="22"/>
                <w:lang w:val="uk-UA"/>
              </w:rPr>
              <w:t>244/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14 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им роботи, магазин непродо-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льчих товарів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розгляд заяви фізич-ної особи – підприємця Фортуни Вадима </w:t>
            </w:r>
            <w:r>
              <w:rPr>
                <w:sz w:val="21"/>
                <w:szCs w:val="21"/>
                <w:lang w:val="uk-UA"/>
              </w:rPr>
              <w:t>Олексан</w:t>
            </w:r>
            <w:r>
              <w:rPr>
                <w:sz w:val="22"/>
                <w:szCs w:val="22"/>
                <w:lang w:val="uk-UA"/>
              </w:rPr>
              <w:t xml:space="preserve"> дровича  щодо погоджен-ня режиму роботи магази нів непродовольчих това-рів «Київстар» та«МТС», розташованих за адресо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алініна, 46/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 </w:t>
            </w:r>
            <w:r>
              <w:rPr>
                <w:sz w:val="22"/>
                <w:szCs w:val="22"/>
                <w:lang w:val="uk-UA"/>
              </w:rPr>
              <w:t>244/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14 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им роботи, магазин непродо-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льчих товарів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ня виконкому від  22.05.2009 року № 276  «Про затвердження Акту передачі громаді м. Орджонікідзе пам’ятного знаку «Православний Козацький Хре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Хто готував 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слав-ний Хрест, пам’ятний зна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режим роботи навчальних, дошкільних та позашкільних закладів міста у  2014-2015 навчальному ро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льні, дошкільні та позашкільні заклад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організацію благодійних акцій з надання допомоги українській армії та громадянам – вимушеним переселенц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8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ий зах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лагодійна акція, вимушені переселенці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01:00Z</dcterms:created>
  <dc:creator>Rew</dc:creator>
  <dc:description/>
  <cp:keywords/>
  <dc:language>en-US</dc:language>
  <cp:lastModifiedBy>Pochta</cp:lastModifiedBy>
  <cp:lastPrinted>2014-02-10T09:48:00Z</cp:lastPrinted>
  <dcterms:modified xsi:type="dcterms:W3CDTF">2014-10-09T11:33:00Z</dcterms:modified>
  <cp:revision>8</cp:revision>
  <dc:subject/>
  <dc:title> </dc:title>
</cp:coreProperties>
</file>