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275"/>
        <w:gridCol w:w="2268"/>
        <w:gridCol w:w="1560"/>
        <w:gridCol w:w="1275"/>
        <w:gridCol w:w="709"/>
        <w:gridCol w:w="1276"/>
        <w:gridCol w:w="1200"/>
        <w:gridCol w:w="1350"/>
        <w:gridCol w:w="994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,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до реєст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інформація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хід виконання земельного законодавства  у мі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5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емельні відноси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емля, віднос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хід виконання заходів  щодо  проведення вибрів народних депутатів України  28 жовтня 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6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уючий спра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зація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и, провед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зміну  штатного розпису КЗ «Центр и первинної медико-санітарної допомоги м.Орджонікід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7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З «Центр первинної медико-санітарної допомоги м.Орджонікі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рона здор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пис,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штатного розпису закладів  освіти міста на 2012–2013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8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пис,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штатного розпису працівників  інформаційно-методичного центру  управління  освіти на 2012–2013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8/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озпис, 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дитячого будинку сімейного типу та  влаштування до нього дітей,  позбавлених батьківського  пікл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9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піка та пікл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инок, д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вільнення від оплати за харчування дітей – сиріт  та  дітей, позбавлених батьківського піклування – учнів загальноосвітніх шкіл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0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арчування, д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вільнення від оплати за харчування дітей пільгових категорій у комунальних дошкільних навчальних закладах міста з  01.09.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0/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арчування, д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міни у мережі груп  комунального дошкільного навчального закладу № 11 «Сонечко» (ясел-садка) комбінованого типу культурологічного  спрямування м.Орджонікідзе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па,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міни у мережі груп  комунального дошкільного навчального закладу № 16 (ясел-садка) «Центр розвитку дитини» м.Орджонікідзе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1/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па,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міни  у  мережі груп  комунального дошкільного навчального  закладу № 21 (ясел-садка)  комбінованого типу художньо-естетичного спрямування                                м. Орджонікідзе 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1/2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па,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міни  у  мережі груп  комунального дошкільного навчального  закладу № 22 (ясел-садка)  комбінованого типу художньо-естетичного спрямування                                м. Орджонікідзе 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1/3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па, за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становлення цін на соціальні 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2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ий захист насе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яви  громадян щодо  приватизації квартири № 109 по вул..Гр.Тикви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3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ватизаці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формлення права власності на  об’єкти нерухомого майна в місті 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4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’єкт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формлення права власності на  об’єкти нерухомого майна в місті 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4/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’єкт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формлення права власності на житлові  будинки  та квартири в місті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5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 мі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динок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клопотання ПАТ «ОГЗК» щодо погодження «Робочого проекту землеустрою щодо  рекультивації порушених зем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6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ект, рекультив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іста Орджонікідзе внаслідок використання земельної ділянки фізичною особою – підприємцем Сокиріним О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7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итки,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іста Орджонікідзе внаслідок використання земельної ділянки фізичною особою – підприємцем Мороз В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7/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итки,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іста Орджонікідзе внаслідок використання земельної ділянки фізичною особою – підприємцем Кустовою О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7/2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итки,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іста Орджонікідзе внаслідок використання земельної ділянки фізичною особою – підприємцем Католик Л.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7/3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итки,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іста Орджонікідзе внаслідок використання земельної ділянки ЗАТ «Криворізький спец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8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битки, зем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надання  громадянам  жилої площі в кімнатах тимчасової  реєстрації на  базі соціального гуртож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9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розподілу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ння, гуртожи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розподіл звільненого жи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0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розподілу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дання, жит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идачу  ордера  мешканцям  гуртожит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розподілу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дер, жит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постановку  на квартирний  облік громадян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2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обліку та розподілу жит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лік, жит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результатів конкурсів на право перевезень пасажирів на міських автобусних  маршрутах  загального корист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3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ранспорт та зв'яз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нкурс, маршр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складу комісії з перевірки відповідності паспортів міських автобусних маршрутів загального користування умовам перевез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4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ранспорту та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ранспорт та зв'яз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маршр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 придбання та встановлення  газового 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5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тановлення,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 проектно – кошторисної  документації на капітальний  ремонт  фасадів  житлових  будинків в місті Орджонікідзе Дніпропетровс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6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тація,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 на розробку проектно-кошторисної документації на   реконструкцію незавершеного будівництва 35- квартирного житлового будинку по вул.Інтернаціоналістів, 1 в м.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7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тація, реконстру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 на розробку проектно-кошторисної документації по капітальному ремонту теплових мереж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8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тація,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 на розробку проектно-кошторисної документації по капітальному  ремонту електрообладнання розподільчих улаштувань Ц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8/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тація,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проектно-кошторисної документації по капітальному  ремонту існуючого об’єкту ЦПК  за адресою  вул..Північно-Промислова, 34, міста Орджонікідзе (капітальний  ремонт водогрійного котла ТВГМ – 3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8/2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тація,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надання дозволу на зміну функціонального призначення нежитлового приміщення по вул.Газ "Правда»,1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9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звіл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ідмову  у наданні  дозволу на реконструкцію гаражу № 1 по вул..Г. Середи, власник Бондар Ю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звіл, 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самовільної реконструкції у квартири № 92 по вулиці Партизанській,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ження,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на розміщення тимчасової  споруди по вул.. Калініна, 69/1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звіл, спо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на розміщення тимчасової  споруди по вул.. Боженка, 43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/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звіл, спо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на розміщення тимчасової  споруди по вул.. Нахімова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/2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звіл, спо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дозвіл на розміщення тимчасової  споруди по вул.. Петровського, 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/3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звіл, спо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перепланування квартири № 9 по вулиці Калініна,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3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ження,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самовільного перепланування квартири № 68 по вулиці Калініна,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ження,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самовільного будівництва у  домоволодінні  по вул.. Чапає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5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ження, будів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исвоєння поштової адреси будівлі магазину непродовольчих товарів «Властелин» по вул..Партизанськ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6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реса,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исвоєння поштової адреси домоволодіння гр..Касьянова М.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6/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реса,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прибудови входу в будівлю адміністративно побутового комплексу по вул..Зонов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7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ження, буд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надання дозволу  на розміщення зовнішньої реклами по вул..Г. Тик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8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звіл, 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-  підприємця Лісового Валерія Івановича щодо встановлення столиків біля магазину «Валерія» за адресою вул..Газети «Правда»,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9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торг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бутове, торгівельне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ява, встанов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Капець Наталії Володимирівни щодо  погодження режиму роботи магазину продовольчих товарів, розташованого за адресою вул..Калініна, 2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0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торг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бутове, торгівельне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ження,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фізичної особи – підприємця Бондарук Олени Михайлівни  щодо  погодження режиму роботи торгово-побутового комплексу по                                         вул.. Севастопольська,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торг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бутове, торгівельне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ження, ро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розгляд заяви приватного підприємця Рудь Ірини Дмитрівни щодо організації виносної торгівлі продовольчими товарами (морозивом, прохолодними напоями) на площі ім. І.Сірка під час святкування Дня Незалеж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2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торг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бутове, торгівельне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ля, тов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проектно-кошторисної документації на капітальний ремонт сесійної зали виконкому Орджонікідзевської міської ради по вул.. Калініна, 48 в м.Орджонікідзе Дніпропетровської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3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уючий спра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кументація,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бмін житлового будинку на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4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мін,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бмін частини квартири  від імені малолітньої дит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5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бмін,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изначення піклувальника над неповнолітні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6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іклувальн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ипинення опіки  над  малолітні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7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пі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огодження  самовільного будівництва у  домоволодінні по вул..Боженк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8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архітекту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удівництв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годження, будів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матеріальне стимулювання головного лікаря КЗ «Центр первинної медико-санітарної допомоги м.Орджонікід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9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З «Центр первинної медико-санітарної допомоги м.Орджонікідз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имулюва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організацію ярмаркової торгівлі  під час  проведення урочистих заходів, присвячених святкуванню Дня селищ Рудник та Олександрі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0, 22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торг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бутове, торгівельне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ля,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нкурсної комісії з відбору суб’єктів оціночної діяльності з оцінки майна міської комунальної власності, що підлягає приватизації у 2012 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5-р, 06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дія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комісії по оцінці вартості майна при приватизації та продажу міського комунального майна у 2012 ро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6-р, 06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8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, діяль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-р, 08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и,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ідзначення державних свят – Дня Державного Прапора та Дня Незалежності України в Територіальному центрі соціального обслуговування (надання соціальних по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-р, 08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значення,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 показників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9-р, 09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и,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ийняття на баланс Управління ЖКГ та будівництва будівельних матері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-р, 09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ЖКГ та будів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аланс, матері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лановий об’їзд установ освіти з питань готовності їх до початку 2012-2013 навчальн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0/1-р, 09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а, готов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твердження складу робочої групи щодо реалізації пілотного проекту із запровадження державного регулювання цін на лікарські засоби для лікування осіб з гіпертонічною хвороб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1-р, 09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З «Центр первинної медико-санітарної допомоги м.Орджонікідз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рона здор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клад, г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заходи з відзначення 70-х роковин початку насильного вивезення мирного населення з території окупованої України на примусові роботи в роки Великої Вітчизняної війни в м.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2-р, 09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а,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и, від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иватизацію об’єкту міської комунальної влас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3-р, 13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соціальних реформ та економічного розвит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иватизація,об’єк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ідсумки викладання предмету «Захист Вітчизни» у 2011/2012 навчальному році та завдання на новий 2012/2013 навчальний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4-р, 13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едмет, підсум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ідзначення в місті Дня партизанської сла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5-р, 13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а,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ходи, від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 показників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6-р, 09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и,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створення робочої групи для проведення перевірок місць несанкціонованої стихійної торгівлі та здійснення контролю за дотриманням ветеринарно-санітарного законодавства України на території міста Орджонікід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-р, 27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ідділ торгівл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бутове, торгівельне обслугов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оргівля, переві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оведення міського свята до Дня зн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8-р, 27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9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сві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вят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іше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внесення змін  показників міськог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9-р, 28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е управлі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, фінанси, ці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азники,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гастролі державного підприємства «Молодість» цирк-шапіто «Рі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єра» у м.Орджонікідз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0-р, 28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діл культури, мистецтва та туриз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а,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стролі, ци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 проведення спортивних заходів у місті Орджонікідзе в вересні місяці 2012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-р, 28.08.2012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0.08.2012 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тет з фізкультури та спор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зкультура і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ведення, зах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озпорядженн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ий  відді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04:00Z</dcterms:created>
  <dc:creator>User</dc:creator>
  <dc:description/>
  <cp:keywords/>
  <dc:language>en-US</dc:language>
  <cp:lastModifiedBy>User</cp:lastModifiedBy>
  <dcterms:modified xsi:type="dcterms:W3CDTF">2012-10-19T07:19:00Z</dcterms:modified>
  <cp:revision>13</cp:revision>
  <dc:subject/>
  <dc:title/>
</cp:coreProperties>
</file>