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8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1282" r="-567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left="0" w:right="4649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Щодо припинення договору оренди земельної ділянки ***** по вул. ***, * у м.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color w:val="FF0000"/>
          <w:sz w:val="28"/>
          <w:szCs w:val="28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В зв'язку з закінченням терміну, на який  було укладено договір оренди земельної ділянки </w:t>
      </w:r>
      <w:r>
        <w:rPr>
          <w:rFonts w:eastAsia="Times New Roman"/>
          <w:sz w:val="28"/>
          <w:szCs w:val="28"/>
          <w:lang w:val="uk-UA" w:eastAsia="en-US"/>
        </w:rPr>
        <w:t xml:space="preserve">по вул. *****, ** у м. Покров Дніпропетровської області 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5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1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дію договору оренди землі укладеного між *****та Покровською міською радою,  вилучити з користування ***** земельну ділянку площею 0,0000 га, кадастровий номер 1212100000:01:000:0000,  що відводилася в оренду для будівництва та обслуговування будівель торгівлі по вул. ***, * у м. Покров Дніпропетровської області. 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 Зобов’язати ***** підписати акти приймання — передачі  земельної ділянки.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uk-UA"/>
        </w:rPr>
        <w:t>3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zh-TW"/>
        </w:rPr>
        <w:t>онтроль - на заступника міського голови  Цупрову Г.А., постійну  комісію з питань містобудування та архітектури,  емлекористування та охорони навколишнього природного середовища       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5-14T08:18:17Z</dcterms:modified>
  <cp:revision>10</cp:revision>
  <dc:subject/>
  <dc:title/>
</cp:coreProperties>
</file>