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ТРАВ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709"/>
        <w:gridCol w:w="992"/>
        <w:gridCol w:w="2127"/>
        <w:gridCol w:w="1842"/>
        <w:gridCol w:w="1560"/>
        <w:gridCol w:w="542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складу міської робочої групи з питань легалізації виплати заробітної плати та зайнятості населення затвердженого розпорядженням міського голови від 22.01.2016 року №22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іська робоча гру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lang w:val="uk-UA"/>
              </w:rPr>
              <w:t>Про затвердження складу міської комісії з питань погашення заборгованості із заробітної плати, пенсій, стипендій, інших соціальних виплат та внесків на обов’язкове державне страхування у новій реда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Міська комісі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скликання чергової  21 сесії міської ради 7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сії міської ра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</w:rPr>
              <w:t xml:space="preserve">Про </w:t>
            </w:r>
            <w:r>
              <w:rPr>
                <w:bCs/>
                <w:lang w:val="uk-UA"/>
              </w:rPr>
              <w:t>участь спортсменів КПНЗ «ДЮСШ» в обласних змаган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асть в обласних змагання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Дніпропетровської області серед ДЮСШ з волейболу серед дівчат 2002-2003 року на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ть в Чемпіонаті з волейбо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інансове управлі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мі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легкоатлетичної естафети, присвяченої Дню Перемоги на призи газет «Козацька вежа» та «За марганец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естаф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команди м. Покров у відкритому Всеукраїнському турнірі з дзюдо «Кубок Перемоги» серед юнаків та дівчат 2003-2005 р.н., 2006-2008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часть у турнірі з дзюд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з футболу  ДЮСШ серед юнаків 2005-2006 р.н. (фі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асть у Чемпіонаті з футболу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участь команд у фінальній частині  обласного етапу з допризивної фізичної підготовки серед школя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призивна фізична пі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показників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нансове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Показники бюдж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6"/>
                <w:lang w:val="uk-UA"/>
              </w:rPr>
              <w:t>Про участь команди м.Покров у Чемпіонаті України зі спортивної акробатики серед доросл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Участь у Чемпіонаті України з акроба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побігання проявам тероризму на території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С та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захист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Запобігання проявам терориз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Дніпропетровської області з волейболу серед юнаків 2004-2005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ть у Чемпіонаті з волейбо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в місті у святкові та вихідні дні 03-05 та 28 червня 2017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ування у святкові та вихідні дн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Дня захисту дітей у мі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ист ді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і заходи щодо забезпечення участі випускників загальноосвітніх навчальних закладів м.Покров у зовнішньому незалежному оцінюванні результатів навчання здобутих  на основі повної загальн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і на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внішнє незалежне  оціню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здійснення передачі частини виконаних робіт ТОВ «Стройпрогрес» з  реконструкції на баланс МКП «Покров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кономі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Комісія з передачі робі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показників міского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казники бюдж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магань з гімнастики спортивної серед дівчат молодших вікових груп  на Кубок міського голови присвячених Дню захисту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магання з гімнастики серед дівч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міського свята випуск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свята випускни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кликання чергової 22 сесії міської ради 7 склик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сії міської ра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магань з футболу  серед юнаків 2004-2005 р.н. на Кубок міського гол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магання з футболу серед юна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перевезення дітей пільгових категорій до м. Дніпро для участі в обласному заході до Дня захисту дітей (відвідування Дніпропетровського Державного цирку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29.05.17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ді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Дня захисту ді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робочої групи із реалізації проекту «Капітальний ремонт мереж вуличного освітлення в м.Покров шляхом технічного переоснаще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ча група з реалізації капітального ремонту мере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ентру надання адміністративних послуг на червень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орми робочого часу адміністратор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несення засідання виконавчого комітету Покровської міської ради Дніпропетро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виконавчого коміт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6-01T08:35:00Z</dcterms:modified>
  <cp:revision>71</cp:revision>
  <dc:subject/>
  <dc:title>РІШЕННЯ  ВИКОНКОМУ  МІСЬКОЇ    РАДИ</dc:title>
</cp:coreProperties>
</file>