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/>
      </w:pPr>
      <w:r>
        <w:rPr>
          <w:sz w:val="26"/>
          <w:szCs w:val="26"/>
          <w:lang w:val="uk-UA"/>
        </w:rPr>
        <w:t>РОЗПОРЯДЖЕННЯ МІСЬКОГО ГОЛОВИ  ЗА ЧЕРВ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міської комісії з питань безпечної експлуатації АГЗП розташованих на території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безпечної експлуата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21-ї річниці Конституції Україн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Конститу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створення мобільної групи для оперативного реагування на ліквідацію наслідків можливих надзвичайних ситуацій техногенного характер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 та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та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Мобільної групи для оперативного реаг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збірних евакопунктів (ЗЕП) на території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 та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та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ерелік збірних евакопунк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участь команди м. Покров у Всеукраїнських спортивних змаганнях серед навчальних закладів «Старт наді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і змаг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зпорядження міського гол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готовку до командно-штабного навчання ланки територіальної підсистеми єдиної системи цивільного захисту Дніпропетровської області у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 та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та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андно-штабне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річниці з Дня знахідки скіфської золотої пекторалі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знахідки скіфської золотої пекторал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упинення роботи цілодобового диспетчерського пункту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призупинення роботи цілодобового диспетчерського пунк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пеціальну комісію з ліквідації наслідків надзвичайних ситуацій міського рі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 та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та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lang w:val="uk-UA"/>
              </w:rPr>
              <w:t>Комісія з ліквідації наслідків Н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оведення  Дня Скорботи і вшанування пам</w:t>
            </w:r>
            <w:r>
              <w:rPr>
                <w:szCs w:val="28"/>
              </w:rPr>
              <w:t>`</w:t>
            </w:r>
            <w:r>
              <w:rPr>
                <w:szCs w:val="28"/>
                <w:lang w:val="uk-UA"/>
              </w:rPr>
              <w:t>яті жертв війни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День скор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участь команд м.Покров у Чемпіонаті України зі спортивної акробатики серед юна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 акробатики серед юна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для передачі з балансу УЖКГ та будівництва на баланс МКП «ЖЕО» дитячих ігрових майданч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 xml:space="preserve">Комісія з передачі з  балансу </w:t>
            </w:r>
            <w:r>
              <w:rPr>
                <w:lang w:val="uk-UA"/>
              </w:rPr>
              <w:t xml:space="preserve">спортивних майданчиків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в м.Покров Всеукраїнського фізкультурно-оздоровчого заходу «Всесвітній біг миру заради гармонії в Україн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оздоровчий захі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Дня медичного праців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овська 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медичного працівн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створення розрахунково-аналітичної групи міста Покров, затвердження її персонального складу та Положення про розрахунково-аналітичну групу м.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 з питань НС та Ц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С та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ово-аналітична груп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магань зі стрітболу на Кубок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агання зі стрі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 участь команди м. Покров у Чемпіонаті України з автомодельного спорту (кордові моде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Чемпіонат з автомодельного спор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71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кликання чергової 23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rPr>
                <w:lang w:val="uk-UA"/>
              </w:rPr>
            </w:pPr>
            <w:r>
              <w:rPr>
                <w:lang w:val="uk-UA"/>
              </w:rPr>
              <w:t>29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сії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lang w:val="uk-UA"/>
              </w:rPr>
              <w:t xml:space="preserve">Про створення комісії з приймання –передачі комунальної власності міні навантажувача </w:t>
            </w:r>
            <w:r>
              <w:rPr>
                <w:lang w:val="en-US"/>
              </w:rPr>
              <w:t>Bobcat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 з приймання –передачі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НАП на липень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6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луговування громад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орми робочого ча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7-04T10:32:00Z</dcterms:modified>
  <cp:revision>205</cp:revision>
  <dc:subject/>
  <dc:title>РІШЕННЯ  ВИКОНКОМУ  МІСЬКОЇ    РАДИ</dc:title>
</cp:coreProperties>
</file>