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7" w:hanging="0"/>
        <w:jc w:val="center"/>
        <w:rPr/>
      </w:pPr>
      <w:r>
        <w:rPr>
          <w:sz w:val="26"/>
          <w:szCs w:val="26"/>
          <w:lang w:val="uk-UA"/>
        </w:rPr>
        <w:t>РОЗПОРЯДЖЕННЯ МІСЬКОГО ГОЛОВИ  ЗА ТРАВЕНЬ  2019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615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082"/>
        <w:gridCol w:w="713"/>
        <w:gridCol w:w="1245"/>
        <w:gridCol w:w="1710"/>
        <w:gridCol w:w="1920"/>
        <w:gridCol w:w="1783"/>
        <w:gridCol w:w="401"/>
        <w:gridCol w:w="1442"/>
        <w:gridCol w:w="1134"/>
        <w:gridCol w:w="1222"/>
        <w:gridCol w:w="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left="0"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оприлюдненн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>
          <w:trHeight w:val="10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забезпечення порядку в місті у святковий день 09 травня 2019 рок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02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безпечення порядку в святкові дн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uk-UA"/>
              </w:rPr>
              <w:t>03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3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створення розрахунково-аналітичної групи м.Покр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03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НС та ЦЗ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НС та ЦЗ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Створення розрахунково-аналітичної груп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06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несення змін до розпорядження міського голови від 19.07.2018 р. №200-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1.03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 </w:t>
            </w:r>
            <w:r>
              <w:rPr>
                <w:color w:val="111111"/>
                <w:sz w:val="24"/>
                <w:szCs w:val="24"/>
                <w:lang w:val="uk-UA"/>
              </w:rPr>
              <w:t>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 до  рішенн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перможців півфіналу обласного фестивалю Zефір у фіналі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0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вфінал обласного фестивалю Zефір 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7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 xml:space="preserve">Про  організацію та проведення заходів  з нагоди  Дня матері та Всесвітнього дня вишиванки в місті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10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День матері  та Всесвітній день вишиван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8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 м.Покров у Чемпіонаті України зі спортивної акробатики серед доросли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0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4"/>
                <w:szCs w:val="24"/>
                <w:lang w:val="uk-UA"/>
              </w:rPr>
              <w:t>Участь к</w:t>
            </w:r>
            <w:r>
              <w:rPr>
                <w:iCs/>
                <w:color w:val="111111"/>
                <w:sz w:val="24"/>
                <w:szCs w:val="24"/>
                <w:lang w:val="uk-UA"/>
              </w:rPr>
              <w:t>оманди м.Покров у Чемпіонаті України зі спортивної акробатики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9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14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0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 м.Покров у фіналі чемпіонату шкільної баскетбольної ліги України 3*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2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4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color w:val="111111"/>
                <w:lang w:val="uk-UA"/>
              </w:rPr>
              <w:t>Участь команди  у фіналі чемпіонату шкільної баскетбольної ліги України 3*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1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111111"/>
              </w:rPr>
            </w:pPr>
            <w:r>
              <w:rPr>
                <w:color w:val="111111"/>
              </w:rPr>
              <w:t>Про організацію проведення проекту Eco Angel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2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iCs/>
                <w:color w:val="111111"/>
                <w:lang w:val="uk-UA"/>
              </w:rPr>
              <w:t xml:space="preserve"> </w:t>
            </w:r>
            <w:r>
              <w:rPr>
                <w:iCs/>
                <w:color w:val="111111"/>
                <w:lang w:val="uk-UA"/>
              </w:rPr>
              <w:t>Проект Eco Angel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2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затвердження Положення та складу колегії управління освіти виконавчого комітету Покровської міської рад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2"/>
                <w:lang w:val="uk-UA"/>
              </w:rPr>
            </w:pPr>
            <w:r>
              <w:rPr>
                <w:color w:val="111111"/>
                <w:sz w:val="22"/>
                <w:lang w:val="uk-UA"/>
              </w:rPr>
              <w:t>1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Управління осві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Освіта і наук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твердження складу колег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111111"/>
              </w:rPr>
            </w:pPr>
            <w:r>
              <w:rPr>
                <w:color w:val="111111"/>
              </w:rPr>
              <w:t xml:space="preserve">Про проведення ІІІ міського фестивалю Покров має таланти 2019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ведення фестивалю Покров має таланти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4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участь команди м.Покров у Чемпіонаті області з волейболу серед дівчат 2005 р.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Участь команди м.Покров у Чемпіонаті області з волейболу серед дівчат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5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lang w:val="uk-UA"/>
              </w:rPr>
              <w:t>1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16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16.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 скликання чергової 44 сесії 7скликання-26.04.1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16.05.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Організаційний відді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Скликання сергової сесі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57" w:hanging="0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7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lang w:val="uk-UA"/>
              </w:rPr>
              <w:t>13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21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Показники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8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Про участь команди м.Покров у Чемпіонаті Дніпропетровської області з футболу серед юнаків </w:t>
            </w:r>
            <w:r>
              <w:rPr>
                <w:color w:val="111111"/>
                <w:lang w:val="uk-UA"/>
              </w:rPr>
              <w:t>2006 р.н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6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2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Участь команди м.Покров у Чемпіонаті Дніпропетровської області з футболу серед юна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9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</w:rPr>
              <w:t xml:space="preserve">Про участь команди м.Покров у Чемпіонаті Дніпропетровської області з футболу серед юнаків </w:t>
            </w:r>
            <w:r>
              <w:rPr>
                <w:color w:val="111111"/>
                <w:lang w:val="uk-UA"/>
              </w:rPr>
              <w:t>2005 р.н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2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Відділ  молоді та спорту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олодь та спорт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Участь команди м.Покров у Чемпіонаті Дніпропетровської області з футболу серед юна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0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 організацію та проведення Дня захисту дітей у місті Покро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3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Служба у справах діте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pacing w:val="2"/>
                <w:sz w:val="24"/>
                <w:szCs w:val="24"/>
                <w:lang w:val="uk-UA"/>
              </w:rPr>
            </w:pPr>
            <w:r>
              <w:rPr>
                <w:color w:val="111111"/>
                <w:spacing w:val="2"/>
                <w:sz w:val="24"/>
                <w:szCs w:val="24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Проведення Дня  захисту дітей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1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 організацію та проведення ІІ міського щорічного конкурсу хорових вокальних колективів та ансамблів серед ветеранських та інших творчих колективі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3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3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Щорічний конкурс серед хорових колектив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2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Про організацію та провдення міського свята випускників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4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3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Відділ культур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Культура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111111"/>
              </w:rPr>
              <w:t>Організація та провдення міського свята випускників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3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несення змін показників міського бюджет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uk-UA"/>
              </w:rPr>
              <w:t>28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Фінансове управлінн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Фінанс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sz w:val="24"/>
                <w:szCs w:val="24"/>
                <w:lang w:val="uk-UA"/>
              </w:rPr>
            </w:pPr>
            <w:r>
              <w:rPr>
                <w:iCs/>
                <w:color w:val="111111"/>
                <w:sz w:val="24"/>
                <w:szCs w:val="24"/>
                <w:lang w:val="uk-UA"/>
              </w:rPr>
              <w:t>Внесення змін показників міського бюджет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4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изначення місць для розміщення матеріалів передвиборної агітації по міст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4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9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Місця для розміщення предвиборної агітац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Про врегулювання норм робочого часу адміністраторів ЦНАП на квітень 2019 рок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lang w:val="uk-UA"/>
              </w:rPr>
              <w:t>29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ЦНАП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Адміністративні послуги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Графік роботи  ЦНАП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5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ро проведення позачергового засідання виконкому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  <w:sz w:val="22"/>
                <w:lang w:val="uk-UA"/>
              </w:rPr>
              <w:t>15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11111"/>
                <w:lang w:val="uk-UA"/>
              </w:rPr>
              <w:t>30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>Загальний відділ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  <w:sz w:val="24"/>
                <w:szCs w:val="24"/>
                <w:lang w:val="uk-UA"/>
              </w:rPr>
            </w:pPr>
            <w:r>
              <w:rPr>
                <w:color w:val="111111"/>
                <w:sz w:val="24"/>
                <w:szCs w:val="24"/>
                <w:lang w:val="uk-UA"/>
              </w:rPr>
              <w:t xml:space="preserve">Місцеве самоврядування 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111111"/>
                <w:lang w:val="uk-UA"/>
              </w:rPr>
            </w:pPr>
            <w:r>
              <w:rPr>
                <w:iCs/>
                <w:color w:val="111111"/>
                <w:lang w:val="uk-UA"/>
              </w:rPr>
              <w:t>Позачергове засідання виконкому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26.</w:t>
            </w:r>
          </w:p>
        </w:tc>
        <w:tc>
          <w:tcPr>
            <w:tcW w:w="3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 xml:space="preserve">Про створення комісії для передачі з балансу на баланс комунального майна територіальної громади м.Покров 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1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31.05.19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Управління освіт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  <w:t>Місцеве самоврядування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  <w:t>Створення балансової комісії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111111"/>
                <w:sz w:val="22"/>
                <w:szCs w:val="22"/>
                <w:lang w:val="uk-UA"/>
              </w:rPr>
            </w:pPr>
            <w:r>
              <w:rPr>
                <w:iCs/>
                <w:color w:val="111111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Розпорядження міського голов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uk-UA"/>
              </w:rPr>
            </w:pPr>
            <w:r>
              <w:rPr>
                <w:color w:val="111111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27:00Z</dcterms:created>
  <dc:creator>Pochta</dc:creator>
  <dc:description/>
  <dc:language>en-US</dc:language>
  <cp:lastModifiedBy/>
  <cp:lastPrinted>2017-03-29T15:15:00Z</cp:lastPrinted>
  <dcterms:modified xsi:type="dcterms:W3CDTF">2019-06-06T08:14:25Z</dcterms:modified>
  <cp:revision>38</cp:revision>
  <dc:subject/>
  <dc:title>РІШЕННЯ  ВИКОНКОМУ  МІСЬКОЇ    РАДИ</dc:title>
</cp:coreProperties>
</file>