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ТРАВЕНЬ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23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602"/>
        <w:gridCol w:w="1071"/>
        <w:gridCol w:w="1871"/>
        <w:gridCol w:w="1843"/>
        <w:gridCol w:w="1984"/>
        <w:gridCol w:w="401"/>
        <w:gridCol w:w="1442"/>
        <w:gridCol w:w="1134"/>
        <w:gridCol w:w="1222"/>
        <w:gridCol w:w="10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кова   інфор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безпечення належного порядку в місті у святкові та вихідні дні 09 травня та 26-28 травня 2018 ро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ргування у святкові 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спортсменів КПНЗ «ДЮСШ» у змаганнях з футболу серед дитячо-юнацьких команд Дніпропетровської області сезону 2017-2018 року (ІІ коло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змаганнях  з футб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прийманню майна на баланс МКП «Покровводоканал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Створення комісії по прийманню комунального майна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заходів з нагоди Року державної мови у Дніпропетровській області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льтур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и з нагоди Року державної мов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реалізацію мистецького проекту «Зробімо яскравіший світ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екту «Зробімо яскравіший світ»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міських вечорів відпочинку «У ритмі мелодій»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У ритмі мелодій».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голосування за проекти міської цільової програми  «Партиципаторне  бюджетування» бюджет участі м.Покров у 2018 році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Бюджет участі м.Покро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>
          <w:trHeight w:val="9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о проведення легкоатлетичної естафети, присвяченої Дню памяті та примирення і 73 –ї річниці  Перемоги над нацизмом у Другій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Світовій війні в місті та призи газет Козацька вежа  та За марганець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легкоатлетичної естафе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команд КПНЗ «ДЮСШ» ім.. Д.Дідика у відкритому Чемпіонаті ГО «Всеукраїнське фізкультурно-спортивне товариство «Україна» зі спортивної гімнаст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Чемпіонат з спортивної гімнас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віт про виконання міського бюджету за І квартал 2018 року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есення показників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ідготовку та проведення заходів з нагоди Всесвітнього дня вишиванки у міст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есвітній день вишиван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відзначення Дня Європи- </w:t>
            </w:r>
            <w:r>
              <w:rPr>
                <w:lang w:val="uk-UA"/>
              </w:rPr>
              <w:t>2018 в місті Покр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ень Європ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організацію перевезення юнаків випускних класів закладів освіти м.Покров до м.Кривий Ріг для участі у навчальних стрільба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і стрільб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показни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кликання чергової 34 сесії міської ради 7 скликанн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ргове засідання се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організацію та проведення міського фестивалю «Різноманітний світ професій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естиваль «Різноманітний світ професій»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участь команди м.Покров у Чемпіонаті області з волейболу серед дівчат </w:t>
            </w:r>
            <w:r>
              <w:rPr>
                <w:lang w:val="uk-UA"/>
              </w:rPr>
              <w:t>2005 р.н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ат з волейболу серед дівчат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 участь команди м.Покров у Чемпіонаті міста Дніпро з дзюдо серед юнаків та дівчат- Дніпровська міська дитяча ліга на </w:t>
            </w:r>
            <w:r>
              <w:rPr>
                <w:lang w:val="uk-UA"/>
              </w:rPr>
              <w:t>2018 рік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мпіонат з дзюдо серед дівчат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внесення змін показників міського бюджет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показн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 організацію та проведення загальноміського свята випускників в м.Покр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міський випускн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організацію перевезення дітей пільгових категорій до м.Дніпро для участі в обласному святі приуроченому до Дня захисту ді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ий захист ді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ня Дніпропетровського державного цир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міської робочої групи з питань легалізації виплати заробітної плати та зайнятості населення затвердженого розпорядженням міського голови від 09.02.2018р. №43/1-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міни до ріше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Дня захисту ді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 захисту діте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5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 до розпорядження від 22.12.2017р. №382-р “Про затвердження графіків проведення особистих прийомів громадян посадовими особами виконкому Покровської міської ради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по рогботі зі зверненнями громадя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несення змін до розпорядження міського голови №220-р від 04.12.2015 року “Про створення міської комісії з конкурсів по оренді комунального майна”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несення змін до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врегулювання норм робочого часу адміністраторів Центру надання адміністративних послуг на червень 2018 рок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афік роботи ЦНА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 створення комісії з приймання-передачі до комунальної власності юридичної особи- обласного комунального підприємства “Орджонікідзевська друкарня” та її цілісного майнового комплексу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ення комісії з приймання-передачі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CE181E"/>
                <w:sz w:val="22"/>
                <w:szCs w:val="22"/>
                <w:lang w:val="uk-UA"/>
              </w:rPr>
            </w:pPr>
            <w:r>
              <w:rPr>
                <w:iCs/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07-10T06:54:03Z</dcterms:modified>
  <cp:revision>22</cp:revision>
  <dc:subject/>
  <dc:title>РІШЕННЯ  ВИКОНКОМУ  МІСЬКОЇ    РАДИ</dc:title>
</cp:coreProperties>
</file>