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СЕРП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регулювання норм  робочого часу адміністраторів Центру надання адміністративних послуг на серпень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 робочого ча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роведення позачергового засідання виконавчого комітету Покровської міської ради Дніпропетровської обла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лановий об’їзд закладів освіти з питань готовності їх до початку 2017-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об’їзд закладів осві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роектів міської цільової програми «Партиципаторне бюджетування (бюджет участі)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уча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о приватизацію об’єкту міської комунальної власності нежитлової будівлі по вул.Партизанська,1/3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ватизацію об’єкту міської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нкурсної комісії з відбору суб’єктів оціночної діяльності для приватизації нежитлової будівлі по вул.Партизанська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ення конкурс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вчання відповідальних осіб структурних підрозділів Покровської міської ради та її виконавчих органів на проведення закупівель в електронній системі </w:t>
            </w:r>
            <w:r>
              <w:rPr>
                <w:iCs/>
                <w:lang w:val="en-US"/>
              </w:rPr>
              <w:t>ProZ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вчання відповідальних осіб  в електронній системі </w:t>
            </w:r>
            <w:r>
              <w:rPr>
                <w:iCs/>
                <w:lang w:val="en-US"/>
              </w:rPr>
              <w:t>ProZorr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тримання благодійних (добровільних) внесків і пожертв від юридичних та фізичних осіб бюджетними установами, закладами  і для потреб їх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тримання благодійних (добровільних) внес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і проведення в 2018 році приписки до Покровської міської призовної дільниці громадян 2001 року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комісарі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писки до Покровської міської призовної дільниц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з обстеження домоволодіння по вул. Балкова,20 для передачі з балансу ПМКП «ЖЕО» на баланс Управління освіти  виконком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ення конкурс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 відзначення працівників закладів освіти відзнакою міського рі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працівників закладів осві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участь в делегації м.Покров у обласному фестивалі-ярмарку «Петриківський дивоцві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стиваль-ярмарок«Петриківський дивоцвіт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оложення про електронні пети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лектронні пети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та доповнень до Переліку наборів даних, що підлягають оприлюдненню у формі  відкритих даних Покровської міської ради та її виконавчого комітету , затверджених розпорядженням міського голови від 25.07.2017 року №218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ліку наборів дан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застосування процедури електронних закупівель </w:t>
            </w:r>
            <w:r>
              <w:rPr>
                <w:iCs/>
                <w:lang w:val="en-US"/>
              </w:rPr>
              <w:t>ProZo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цедура електронних закупів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регулювання норм робочого часу адміністраторів Центру надання адміністративних послуг на вересень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Н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рми робочого ча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иватизацію об’єкту міської комунальної власності теплової мережі Центральної міської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Лікарні  вул.Медична, 22,24 шляхом продажу за конк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ватизація об’єкту міської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створення конкурсної комісії з відбору суб`єктів оціночної діяльності для приватизації об`єкту міської комунальної власності  теплової мережі Центральної міської лікарні вул. Медична, 22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нкурсної комісії з відбору субє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адресної допомоги родинам, що опинилися у складних життєвих обстав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на допомог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Про скликання чергової 25 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ий відді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ї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9-07T12:09:00Z</dcterms:modified>
  <cp:revision>257</cp:revision>
  <dc:subject/>
  <dc:title>РІШЕННЯ  ВИКОНКОМУ  МІСЬКОЇ    РАДИ</dc:title>
</cp:coreProperties>
</file>