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 МІСЬКОГО ГОЛОВИ  ЗА  ЛЮТИЙ 2019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1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567"/>
        <w:gridCol w:w="1134"/>
        <w:gridCol w:w="1967"/>
        <w:gridCol w:w="1920"/>
        <w:gridCol w:w="1783"/>
        <w:gridCol w:w="401"/>
        <w:gridCol w:w="1442"/>
        <w:gridCol w:w="1134"/>
        <w:gridCol w:w="1222"/>
        <w:gridCol w:w="9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прилюднен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10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моніторинг інформації щодо проведення робіт прибирання товарно-матеріальних ці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2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оніторинг інформац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проведення конкурсу проектів міської цільової програми “Партиципаторне бюджетування” (бюджет участі) м.Покров у 2019 ро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Бюджет участ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2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Фінанс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організацію та проведення марафону благодійності “Разом за життя” м.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2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дійні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>Марафон “Разом за життя”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проведення Кубку міського голови з міні-футболу на призи компанії “Проктер енд Гембл Україна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2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по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бок міського голови з міні-футбол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створення робочої групи з реалізації Національного плану заходів щодо неінфекційних захворювань для досягнення глобальних цілей сталого розвитку у територіальній громад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2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ісцеве самоврядуван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боча груп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підготовку і проведення заходів з відзначення Дня вшанування учасників бойових дій на території інших держав та 30-ї річниці виведення військ з Афганістану у м.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2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Вшанування учасників бойових дій на території інших держав та 30 річниця виведення військ з Афганістану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ідзнаку міського гол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2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йний відді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ідзнака міського голов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2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Фінанс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проведення позачергового засідання виконавчого комітету Покровської міської ради Дніпропетровської області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2.1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е самоврядування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зачергове засідання виконком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 підготовку і проведення заходів з відзначення Дня Героїв Небесної сотні у м.Пок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а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ень Героїв  Небесної Сотні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Про створення комісії по здійсненню контролю за цільовим використанням допомоги при народженні дити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2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соціальних служб для сім’ї, дітей та молод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ціальний захис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ення коміс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 затвердження складу комісії з розгляду питань по встановленню статусу учасника війни у новій редакції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ціальний захист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ня складу комісії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скликання чергової 43 сесії міської ради 7 склик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2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йний відді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сія міської рад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Фінанс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складу Робочої групи з питань тимчасового розміщення громадян, які переселяються зі східних регіонів України, Автономної республіки Крим у новій реда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ціальний захис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боча груп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7:00Z</dcterms:created>
  <dc:creator>Pochta</dc:creator>
  <dc:description/>
  <dc:language>en-US</dc:language>
  <cp:lastModifiedBy/>
  <cp:lastPrinted>2017-03-29T15:15:00Z</cp:lastPrinted>
  <dcterms:modified xsi:type="dcterms:W3CDTF">2019-03-13T12:32:00Z</dcterms:modified>
  <cp:revision>18</cp:revision>
  <dc:subject/>
  <dc:title>РІШЕННЯ  ВИКОНКОМУ  МІСЬКОЇ    РАДИ</dc:title>
</cp:coreProperties>
</file>