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ЛИСТОПАД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713"/>
        <w:gridCol w:w="1140"/>
        <w:gridCol w:w="1691"/>
        <w:gridCol w:w="1843"/>
        <w:gridCol w:w="1984"/>
        <w:gridCol w:w="401"/>
        <w:gridCol w:w="1442"/>
        <w:gridCol w:w="1134"/>
        <w:gridCol w:w="1222"/>
        <w:gridCol w:w="9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творення комісії для обстеження стану житлового будинку по вул. Центральна, 33 в м. 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lang w:val="uk-UA"/>
              </w:rPr>
              <w:t xml:space="preserve">Створення комісії для обстежен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історичного екскурсу в м. 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ня історичного екскур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Дня Гідності та Свободи в мі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Гідності та Свободи в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дня української писемності та мови в м. 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 української писем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28 сесії міської ради 7 склик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резентації книги «1000 і 1 ніч війн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нтація кни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комісію з перевірки обгрунтованості обсягів безнадійної дебіторської заборгованості за житлово-комунальні по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економ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>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Комісія з перевірки  обсягів дебіторської заборгова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 Покров у Чемпіонаті зі спортивної акробатики серед юніор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часть у Чемпіонаті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Чемпіонату м. Покров з класичних шахів на кубок міського голо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часть у Чемпіонаті з шах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ходи у зв’язку із 85-ми роковинами Голодомору  1932-1933 років в Україні геноциду Українського народу в м. 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овини Голодомор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дійснення заходів щодо скорочення споживання електричної енергії в бюджетній сфері м. 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економ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>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оди щодо скорочення   електричної енерг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віт про виконання міського бюджету за 9 місяців 2017 ро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 Покров у Чемпіонаті Дніпропетровської області з волейболу серед юнак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волей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в місті Міжнародного дня інвалід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жнародний день інвалід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в місті щорічної Всеукраїнської акції «16 днів проти наси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українська акція проти насиль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Про організацію поїздки переможців 1 етапу Всеукраїнської дитячо-юнацької військово-патріотичної гри «Сокіл» </w:t>
            </w:r>
            <w:r>
              <w:rPr>
                <w:iCs/>
                <w:color w:val="000000"/>
                <w:lang w:val="uk-UA"/>
              </w:rPr>
              <w:t xml:space="preserve">(«Джура») </w:t>
            </w:r>
            <w:r>
              <w:rPr>
                <w:iCs/>
                <w:lang w:val="uk-UA"/>
              </w:rPr>
              <w:t xml:space="preserve">в м. Пок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тячо-юнацька військово-патріотична гра «Сокіл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 Покров у Відкритому Чемпіонаті України із таїландського бокс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  таїландського бок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проведення презентації книги</w:t>
            </w:r>
            <w:r>
              <w:rPr>
                <w:iCs/>
                <w:color w:val="000000"/>
                <w:lang w:val="uk-UA"/>
              </w:rPr>
              <w:t xml:space="preserve"> «14 друзів хунти» </w:t>
            </w:r>
            <w:r>
              <w:rPr>
                <w:iCs/>
                <w:lang w:val="uk-UA"/>
              </w:rPr>
              <w:t>в м. 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кни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несення змін до розпорядження міського голови від 29.11.2016р. №318-р «Про стипендію міського голов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ення зм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участь команди м. Покров у Всеукраїнських змаганнях зі спортивної гімнас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магання зі спортивної гімнас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участь команди м. Покров у Кубку України з гирьового спор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убок України з гирьового спор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вяткове новорічне оформлення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оворічне оформлення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організацію поїздки до м. Дніпро активних учасників загальноміських заходів для участі у екскурсії та театральному спектакл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їздка до спектакл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регулювання норм робочого часу адміністраторів Центру надання адміністративних послуг на грудень 2017 ро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утворення комісії з питань використання субвенцій з державного бюджету місцевому бюджету на будівництво/капітальний ремонт/реконструкцію малих групових будинків, будинків підтриманого проживання, будівництво/придбання житла для ДБСТ, соціального житла для дітей-сиріт позбавлених батьківського піклування, осіб з їх чис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та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икористання субвенцій з державн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оведення у грудні 2017 року засідання виконавчого комітету Покровської міської ради Дніпропетровської області (20 грудня 2017 рок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8-02-12T09:20:23Z</dcterms:modified>
  <cp:revision>8</cp:revision>
  <dc:subject/>
  <dc:title>РІШЕННЯ  ВИКОНКОМУ  МІСЬКОЇ    РАДИ</dc:title>
</cp:coreProperties>
</file>