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КВІТЕНЬ 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97"/>
        <w:gridCol w:w="1076"/>
        <w:gridCol w:w="1871"/>
        <w:gridCol w:w="1843"/>
        <w:gridCol w:w="1984"/>
        <w:gridCol w:w="401"/>
        <w:gridCol w:w="1442"/>
        <w:gridCol w:w="1134"/>
        <w:gridCol w:w="1222"/>
        <w:gridCol w:w="9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  інфор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створення комісії по прийманню комунального майна на баланс  ПМКП “Добробут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Створення комісії по прийманню комунального май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створення комісії по прийманню точок радіаційного контролю програмно-технічного комплексу “Атланс” на баланс виконавчого комітету Покровської міської рад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Створення комісії по прийманню комунального май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проведення позачергового засідання виконавчого комітету Покровської міської рад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призупинення роботи цілодобового диспетчерського пункту виконавчого комітету виконавчого комітету покровської міської рад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изупинення роботи цілодобового диспетчерського пунк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закінчення опалювального сезону 2017/2018 років в м. Покр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Закінчення опалювального сезон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проведення Дня пам’яті померлих поколін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День пам’яті померлих поколінь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організацію та відзначення Міжнародного дня визволення в’язнів нацистських таборі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Міжнародний день визволення в’язнів нацистських табор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скликання чергової 33сесії міської рад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Скликання чергової се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Чемпіонат Дніпропетровської області серед юнаків з гімнастики спортивно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з спортивної гімнас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загально міської толоки з благоустрою території м. Покров до Дня довкіл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Міська толока до Дня Довкілл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в місті Тижня охорони прац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охорони прац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використання , зберігання і видачі місцевого матеріального резерву на території міста Покр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з питань ЦЗ та Н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З та Н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використання, зберігання і видачі місцевого матеріального резерв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приймальних евакуаційних пунктів(ПЕП) та збірних евакуаційних пунктів(ЗЕП) на території міста Покр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з питань ЦЗ та Н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З та Н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ПЕП та ЗЕП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озпорядження від 12.04.2016р. № 105-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по роботі зі зверненнями громадя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у складі комісії по розгляду звернень громадян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заходів з нагоди 32-ї річниці з Дня Чорнобильської катастрофи в місті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Чорнобильської катастроф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урочистих проводів на строкову військову службу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проводи на строкову військову служб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ІІ міського фестивалю «Покров має талан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«Покров має таланти»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з підготовки та відзначення Дня пам’яті та примирення і 73-ї річниці Перемоги над нацизмом у Другій світовій війні в місті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та примирення і 73-га річниця Перемог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го плану  заходів проведення Року ветеранів у м. Пок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ий план  заходів проведення Року ветеран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городження відзнакою міського голови м. Покров – медаллю «За заслуги перед містом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городження відзнакою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створення комісії з обстеження доріг комунальної власності після проведених ремонтних робіт в м. Пок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теження доріг після проведених ремонтних робі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участь спортсменів КПНЗ «ДЮСШ» у Чемпіонаті з футболу серед дитячо-юнацьких команд Дніпропетровської області сезону 2017-2018 рр.(ІІ коло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і з футболу серед дитячо-юнацьких коман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ІІ етапу Всеукраїнського  фізкультурно-патріотичного фестивалю школярів м.Покров «Козацький гар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стиваль «Козацький гарт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плану заходів щодо реалізації право просвітницького проекту «Я маю право!» в 2018 році у місті Пок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ент міського го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вітницький проект «Я маю право!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безпечення належного порядку в місті у святкові та вихідні дні 28-30 квітня, 01 травня 2018рок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ня належного порядку в мі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проведення публічних заходів з обговорення перейменування Дніпропетровської област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йменування Дніпропетровської обла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рядок організації роботи зі зверненнями громадян у виконкомі Покровської міської ради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л по роботі зі зверненнями громад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роботи зі звернення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регулювання норм робочого часу адміністраторів Центру надання адміністративних послуг на травень 2018 рок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афік роботи ЦНА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Pochta</dc:creator>
  <dc:description/>
  <cp:keywords/>
  <dc:language>en-US</dc:language>
  <cp:lastModifiedBy>WORKGROUR</cp:lastModifiedBy>
  <cp:lastPrinted>2017-03-29T15:15:00Z</cp:lastPrinted>
  <dcterms:modified xsi:type="dcterms:W3CDTF">2018-05-15T07:53:00Z</dcterms:modified>
  <cp:revision>2</cp:revision>
  <dc:subject/>
  <dc:title>РІШЕННЯ  ВИКОНКОМУ  МІСЬКОЇ    РАДИ</dc:title>
</cp:coreProperties>
</file>